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 xml:space="preserve">Explain defects in marine paint finish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defects in marine paint fini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rPr/>
      </w:pPr>
      <w:r>
        <w:rPr/>
        <w:t>All work practices must meet recognised codes of practice and documente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Explain defects in marine paint finish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fects discovered during application are explained in terms defects’ characteristics and remedial actions to be undertake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 w:val="left" w:pos="13892" w:leader="none"/>
        </w:tabs>
        <w:ind w:left="2552" w:hanging="1418"/>
        <w:rPr/>
      </w:pPr>
      <w:r>
        <w:rPr>
          <w:rFonts w:cs="Arial"/>
        </w:rPr>
        <w:t>Range</w:t>
        <w:tab/>
        <w:t>blistering, sagging, fish eyes, poor flow, contamin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fects discovered post-application are explained in terms of defects’ characteristics and remedial actions to be undertake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 w:val="left" w:pos="13892" w:leader="none"/>
        </w:tabs>
        <w:ind w:left="2552" w:hanging="1418"/>
        <w:rPr/>
      </w:pPr>
      <w:r>
        <w:rPr>
          <w:rFonts w:cs="Arial"/>
        </w:rPr>
        <w:t>Range</w:t>
        <w:tab/>
        <w:t>poor cure, bubbling, blistering, cracking, haze and loss of gloss, contamination, patchy colour, wrink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fects that occur after being in service are explained in terms of defects’ characteristics and remedial actions to be undertake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 w:val="left" w:pos="13892" w:leader="none"/>
        </w:tabs>
        <w:ind w:left="2552" w:hanging="1418"/>
        <w:rPr>
          <w:rFonts w:cs="Arial"/>
          <w:color w:val="000000"/>
        </w:rPr>
      </w:pPr>
      <w:r>
        <w:rPr>
          <w:rFonts w:cs="Arial"/>
        </w:rPr>
        <w:t>Range</w:t>
        <w:tab/>
        <w:t>blistering, loss of gloss, cracking, de-lamination, dis-colouration.</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2:00Z</dcterms:created>
  <dc:creator>NZ Qualifications Authority</dc:creator>
  <dc:description/>
  <cp:keywords/>
  <dc:language>en-US</dc:language>
  <cp:lastModifiedBy>James Baldock</cp:lastModifiedBy>
  <cp:lastPrinted>2010-06-04T11:16:00Z</cp:lastPrinted>
  <dcterms:modified xsi:type="dcterms:W3CDTF">2018-09-10T03:22:00Z</dcterms:modified>
  <cp:revision>2</cp:revision>
  <dc:subject>Boating Industries</dc:subject>
  <dc:title>23048 Explain defects in marine paint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