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ore and load dry furnish for re-pulp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storing and re-pulping dry furnish; store dry furnish; load and maintain a re-pulper conveyor system; and monitor and control the performance of a re-pulper conveyo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Dry furnish</w:t>
      </w:r>
      <w:r>
        <w:rPr>
          <w:rFonts w:cs="Arial"/>
        </w:rPr>
        <w:t xml:space="preserve"> refers to dried pulp, dry recycled fibre, and paper mill broke.</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aper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storing and re-pulping dry furnish.</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urpose of re-pulping dry furnish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Reasons for rubbish removal from the yard and separate storage of furnish types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Criteria used for the accepting or rejecting of wastepaper furnish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principles of re-pulpers are explained in terms of separation of fibres, separation of rubbish, and the use of chemicals to support these operatio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Operating parameters and capability of re-pulper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weights, volumes, dry furnish mix, time in re-pulper, consistenc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r>
      <w:r>
        <w:rPr>
          <w:rFonts w:cs="Arial"/>
          <w:b/>
        </w:rPr>
        <w:tab/>
      </w:r>
      <w:r>
        <w:rPr>
          <w:rFonts w:cs="Arial"/>
        </w:rPr>
        <w:t>Operating components and process controls of re-pulpers and their purpose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ransport system, pulper, rotor, scree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t>Hazards associated with conveyor system and re-pulpers are identified and actions to be taken to minimise, or eliminate the hazard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moving conveyors, lifting, knives, wire and strapping, forklift operations, nip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8</w:t>
        <w:tab/>
        <w:t>Consequences of non-compliance with worksite operating procedures are describ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9</w:t>
        <w:tab/>
        <w:t>Roles and responsibilities of the furnish loading operator are describ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tore dry furnish.</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Dry furnish is inspected, accepted, and off-loaded.</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2</w:t>
        <w:tab/>
        <w:t>Dry furnish is placed in correct storage locati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Dry furnish is handled and stored to ensure optimum condition is maintained and stacks meet legislative requirements.</w:t>
      </w:r>
    </w:p>
    <w:p>
      <w:pPr>
        <w:pStyle w:val="Normal"/>
        <w:widowControl w:val="false"/>
        <w:tabs>
          <w:tab w:val="clear" w:pos="720"/>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Dry furnish is rotat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5</w:t>
        <w:tab/>
        <w:t>Records are complet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Load and maintain a re-pulper conveyor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Safe work practices associated with loading dry furnish into a re-pulper are identified and us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TextBodyIndent"/>
        <w:tabs>
          <w:tab w:val="clear" w:pos="720"/>
          <w:tab w:val="left" w:pos="1134" w:leader="none"/>
        </w:tabs>
        <w:ind w:left="2552" w:hanging="1418"/>
        <w:jc w:val="left"/>
        <w:rPr>
          <w:rFonts w:cs="Arial"/>
        </w:rPr>
      </w:pPr>
      <w:r>
        <w:rPr>
          <w:rFonts w:cs="Arial"/>
        </w:rPr>
        <w:t>Range</w:t>
        <w:tab/>
        <w:t>practices may include but are not limited to – isolation procedures, lock-outs or tag outs, emergency stops, machine guarding, wearing appropriate safety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Dry furnish is assembled and prepared for re-pulping.</w:t>
      </w:r>
    </w:p>
    <w:p>
      <w:pPr>
        <w:pStyle w:val="Normal"/>
        <w:rPr>
          <w:rFonts w:cs="Arial"/>
        </w:rPr>
      </w:pPr>
      <w:r>
        <w:rPr>
          <w:rFonts w:cs="Arial"/>
        </w:rPr>
      </w:r>
    </w:p>
    <w:p>
      <w:pPr>
        <w:pStyle w:val="TextBodyIndent"/>
        <w:tabs>
          <w:tab w:val="clear" w:pos="720"/>
          <w:tab w:val="left" w:pos="1134" w:leader="none"/>
        </w:tabs>
        <w:ind w:left="2552" w:hanging="1418"/>
        <w:jc w:val="left"/>
        <w:rPr>
          <w:rFonts w:cs="Arial"/>
          <w:i/>
          <w:i/>
        </w:rPr>
      </w:pPr>
      <w:r>
        <w:rPr>
          <w:rFonts w:cs="Arial"/>
        </w:rPr>
        <w:t>Range</w:t>
        <w:tab/>
        <w:t>preparation may include but is not limited to – unwrapping dry furnish; disposal of wire, wrapping and strapping materials; quality inspection; testing of dry furnish.</w:t>
      </w:r>
    </w:p>
    <w:p>
      <w:pPr>
        <w:pStyle w:val="Normal"/>
        <w:tabs>
          <w:tab w:val="clear" w:pos="720"/>
          <w:tab w:val="left" w:pos="1134" w:leader="none"/>
          <w:tab w:val="left" w:pos="2552" w:leader="none"/>
        </w:tabs>
        <w:ind w:left="1123" w:hanging="1123"/>
        <w:rPr>
          <w:rFonts w:cs="Arial"/>
          <w:b/>
          <w:b/>
          <w:i/>
          <w:i/>
        </w:rPr>
      </w:pPr>
      <w:r>
        <w:rPr>
          <w:rFonts w:cs="Arial"/>
          <w:b/>
          <w:i/>
        </w:rPr>
      </w:r>
    </w:p>
    <w:p>
      <w:pPr>
        <w:pStyle w:val="Normal"/>
        <w:tabs>
          <w:tab w:val="clear" w:pos="720"/>
          <w:tab w:val="left" w:pos="1134" w:leader="none"/>
        </w:tabs>
        <w:ind w:left="1134" w:hanging="1134"/>
        <w:rPr>
          <w:rFonts w:cs="Arial"/>
        </w:rPr>
      </w:pPr>
      <w:r>
        <w:rPr>
          <w:rFonts w:cs="Arial"/>
        </w:rPr>
        <w:t>3.3</w:t>
        <w:tab/>
        <w:t>Dry furnish is loaded onto the re-pulper conveyor in accordance with product specification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4</w:t>
        <w:tab/>
        <w:t>Essential care and housekeeping requirements for the re-pulper conveyor system are carried ou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a re-pulper conveyor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Re-pulper conveyor system is monitored and parameters are controlled for product quality in accordance with operating parameters.</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control parameters – dry furnish mix, feed speed, contaminant levels, ratio of fibre types;</w:t>
      </w:r>
    </w:p>
    <w:p>
      <w:pPr>
        <w:pStyle w:val="Normal"/>
        <w:widowControl w:val="false"/>
        <w:tabs>
          <w:tab w:val="clear" w:pos="720"/>
          <w:tab w:val="left" w:pos="0" w:leader="none"/>
          <w:tab w:val="left" w:pos="2552" w:leader="none"/>
        </w:tabs>
        <w:ind w:left="2552" w:hanging="0"/>
        <w:rPr>
          <w:rFonts w:cs="Arial"/>
        </w:rPr>
      </w:pPr>
      <w:r>
        <w:rPr>
          <w:rFonts w:cs="Arial"/>
        </w:rPr>
        <w:t>product quality – correct ratio of fibre typ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quipment faults and malfunctions may include but not limited to – electrical, mechanical, instrumentation, distributed control system.</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4.3</w:t>
        <w:tab/>
        <w:t>Output furnish product quality is monitored to meet specified requirement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Production rate is regulated in accordance with process requirement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7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2520" w:hanging="144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0:00Z</dcterms:created>
  <dc:creator>NZ Qualifications Authority</dc:creator>
  <dc:description/>
  <cp:keywords/>
  <dc:language>en-US</dc:language>
  <cp:lastModifiedBy>Sandra Mackersy</cp:lastModifiedBy>
  <cp:lastPrinted>2010-06-04T11:16:00Z</cp:lastPrinted>
  <dcterms:modified xsi:type="dcterms:W3CDTF">2023-12-05T00:00:00Z</dcterms:modified>
  <cp:revision>2</cp:revision>
  <dc:subject>Wood Fibre Manufacturing</dc:subject>
  <dc:title>23074 Store and load dry furnish for re-pul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9036</vt:lpwstr>
  </property>
  <property fmtid="{D5CDD505-2E9C-101B-9397-08002B2CF9AE}" pid="7" name="_dlc_DocIdItemGuid">
    <vt:lpwstr>fab7bfa9-14e6-46a9-aea8-17a70f4ae815</vt:lpwstr>
  </property>
  <property fmtid="{D5CDD505-2E9C-101B-9397-08002B2CF9AE}" pid="8" name="_dlc_DocIdUrl">
    <vt:lpwstr>https://nzqa.sharepoint.com/sites/dmsTEO6049/_layouts/15/DocIdRedir.aspx?ID=6049-960095965-19036, 6049-960095965-19036</vt:lpwstr>
  </property>
</Properties>
</file>