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profile, and grind and hone profile cutters in-he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and develop profile shape; manage hazards associated with grinding and honing profile cutters in-head; clean cutterhead</w:t>
            </w:r>
            <w:r>
              <w:rPr>
                <w:rFonts w:cs="Arial"/>
              </w:rPr>
              <w:t>, and check for faults and positioning</w:t>
            </w:r>
            <w:r>
              <w:rPr/>
              <w:t>; prepare grinder; mount and adjust cutterhead and template; grind and hone cutters; and store cutter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sz w:val="23"/>
          <w:szCs w:val="23"/>
        </w:rPr>
      </w:pPr>
      <w:r>
        <w:rPr>
          <w:sz w:val="23"/>
          <w:szCs w:val="23"/>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meet workplace procedures, accepted industry practice, and manufacturer's specific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i/>
          <w:i/>
          <w:lang w:val="en-US" w:eastAsia="en-US"/>
        </w:rPr>
      </w:pPr>
      <w:r>
        <w:rPr>
          <w:rFonts w:cs="Arial"/>
        </w:rPr>
        <w:t>4</w:t>
        <w:tab/>
        <w:t>Recommended unit standard for entry: Unit</w:t>
      </w:r>
      <w:r>
        <w:rPr/>
        <w:t xml:space="preserve"> 669, </w:t>
      </w:r>
      <w:r>
        <w:rPr>
          <w:i/>
          <w:lang w:val="en-US" w:eastAsia="en-US"/>
        </w:rPr>
        <w:t xml:space="preserve">Demonstrate knowledge of grinding wheels and fluids. </w:t>
      </w:r>
    </w:p>
    <w:p>
      <w:pPr>
        <w:pStyle w:val="Normal"/>
        <w:tabs>
          <w:tab w:val="clear" w:pos="720"/>
          <w:tab w:val="left" w:pos="567" w:leader="none"/>
          <w:tab w:val="left" w:pos="1134" w:leader="none"/>
          <w:tab w:val="left" w:pos="1417" w:leader="none"/>
        </w:tabs>
        <w:ind w:left="567" w:hanging="567"/>
        <w:rPr>
          <w:rFonts w:cs="Arial"/>
          <w:b/>
          <w:b/>
          <w:bCs/>
          <w:i/>
          <w:i/>
          <w:iCs/>
          <w:szCs w:val="24"/>
          <w:lang w:val="en-US" w:eastAsia="en-US"/>
        </w:rPr>
      </w:pPr>
      <w:r>
        <w:rPr>
          <w:rFonts w:cs="Arial"/>
          <w:b/>
          <w:bCs/>
          <w:i/>
          <w:iCs/>
          <w:szCs w:val="24"/>
          <w:lang w:val="en-US" w:eastAsia="en-U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Determine and develop profile shap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Profile type, dimensions, and tooling information are determined in accordance with customer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2551" w:leader="none"/>
        </w:tabs>
        <w:ind w:left="2551" w:hanging="1417"/>
        <w:rPr/>
      </w:pPr>
      <w:r>
        <w:rPr>
          <w:rFonts w:cs="Arial"/>
        </w:rPr>
        <w:t>Range</w:t>
        <w:tab/>
        <w:t>may include but is not limited to – measurements, angles, radii, minimum cutting circle, cutter face spacing, cutting angl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2</w:t>
        <w:tab/>
        <w:t>Profiles are drawn to true shape and actual siz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1.3</w:t>
        <w:tab/>
        <w:t>Profiles are developed to determine final cutter shape where require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2551" w:leader="none"/>
        </w:tabs>
        <w:ind w:left="2551" w:hanging="1417"/>
        <w:rPr/>
      </w:pPr>
      <w:r>
        <w:rPr>
          <w:rFonts w:cs="Arial"/>
        </w:rPr>
        <w:t>Range</w:t>
        <w:tab/>
        <w:t>may include but is not limited to – minimum cutting circle, cutter face spacing, cutting angle, drawing accuracy, placement of intersection points, use of drawing equipmen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Manage hazards associated with grinding and honing profile cutters in-hea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Hazards associated with grinding and honing profile cutters in-head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grinding wheel disintegration, loose grinding wheel, exposure to grinding coola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Safe work practices associated with grinding and honing profile cutters in-head are identified and applied.</w:t>
      </w:r>
    </w:p>
    <w:p>
      <w:pPr>
        <w:pStyle w:val="Normal"/>
        <w:tabs>
          <w:tab w:val="clear" w:pos="720"/>
          <w:tab w:val="left" w:pos="1134" w:leader="none"/>
        </w:tabs>
        <w:ind w:left="1134" w:hanging="1134"/>
        <w:rPr>
          <w:rFonts w:cs="Arial"/>
        </w:rPr>
      </w:pPr>
      <w:r>
        <w:rPr>
          <w:rFonts w:cs="Arial"/>
        </w:rPr>
      </w:r>
    </w:p>
    <w:p>
      <w:pPr>
        <w:pStyle w:val="TextBodyIndent"/>
        <w:tabs>
          <w:tab w:val="clear" w:pos="1134"/>
          <w:tab w:val="clear" w:pos="2552"/>
          <w:tab w:val="clear" w:pos="7797"/>
          <w:tab w:val="left" w:pos="2551" w:leader="none"/>
        </w:tabs>
        <w:ind w:left="2551" w:hanging="1417"/>
        <w:jc w:val="left"/>
        <w:rPr/>
      </w:pPr>
      <w:r>
        <w:rPr>
          <w:rFonts w:cs="Arial" w:ascii="Arial" w:hAnsi="Arial"/>
        </w:rPr>
        <w:t>Range</w:t>
        <w:tab/>
        <w:t>practices may include but are not limited to – isolation procedures, lock-outs, emergency stops, machine guarding, wearing of appropriate safety equipment.</w:t>
      </w:r>
    </w:p>
    <w:p>
      <w:pPr>
        <w:pStyle w:val="TextBodyIndent"/>
        <w:jc w:val="left"/>
        <w:rPr>
          <w:rFonts w:ascii="Arial" w:hAnsi="Arial" w:cs="Arial"/>
        </w:rPr>
      </w:pPr>
      <w:r>
        <w:rPr>
          <w:rFonts w:cs="Arial" w:ascii="Arial" w:hAnsi="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lean cutterhead, and check for faults and position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effects of uncleaned cutterheads on the grinding operation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hree effect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Cutterhead is cleaned of all foreign matter that could affect grinding.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Cutters and cutterhead are checked for faults and any remedial action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faults may include but is not limited to – cracks, chips, burns, delamination, raised spots;</w:t>
      </w:r>
    </w:p>
    <w:p>
      <w:pPr>
        <w:pStyle w:val="Normal"/>
        <w:tabs>
          <w:tab w:val="clear" w:pos="720"/>
          <w:tab w:val="left" w:pos="2551" w:leader="none"/>
        </w:tabs>
        <w:ind w:left="2551" w:hanging="1417"/>
        <w:rPr/>
      </w:pPr>
      <w:r>
        <w:rPr>
          <w:rFonts w:cs="Arial"/>
        </w:rPr>
        <w:tab/>
        <w:t>remedial action – grind or re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he effect of insufficient cutter projection during grinding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Cutters are checked for position in or on cutterhead and are adjusted if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sertion, projec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epare grind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4.1</w:t>
        <w:tab/>
        <w:t>Grinder and work area are cleaned of all foreign matter that could affect gri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The selection of grinding wheel and grinder speed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Grinding wheel and grinder speed are selected to suit cutter steel and grinder capac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Grinding wheel is checked for faults and any remedial action is taken and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faults – cracks, clogging;</w:t>
      </w:r>
    </w:p>
    <w:p>
      <w:pPr>
        <w:pStyle w:val="Normal"/>
        <w:tabs>
          <w:tab w:val="clear" w:pos="720"/>
          <w:tab w:val="left" w:pos="2551" w:leader="none"/>
        </w:tabs>
        <w:ind w:left="2551" w:hanging="1417"/>
        <w:rPr/>
      </w:pPr>
      <w:r>
        <w:rPr>
          <w:rFonts w:cs="Arial"/>
        </w:rPr>
        <w:tab/>
        <w:t>action – replacement, dressing or shaping.</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4.5</w:t>
        <w:tab/>
        <w:t>The effects of poor shaping, dressing, and grinder set up practice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6</w:t>
        <w:tab/>
        <w:t xml:space="preserve">Grinding wheel is trued, shaped, and dressed where applicabl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7</w:t>
        <w:tab/>
        <w:t>Grinding wheel is fitted, and grinder operation is check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rue running, vib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8</w:t>
        <w:tab/>
        <w:t>Grinding angle is set.  The effects of using extreme grinding angles on planer operation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9</w:t>
        <w:tab/>
        <w:t>Automatic feed is set where applic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feed, cross-feed, clear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10</w:t>
        <w:tab/>
        <w:t>Size and shape of stylus is checked for suitability to profi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Mount and adjust cutterhead and templat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Cutterhead is locked to the arbor.  The consequence of failure to lock the cutterhead to the arbor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Dividing head and tool rest position are explained and s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Template is mounted and is adjusted to cut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axial and radial adjust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 xml:space="preserve">Clearance between grinding wheel and cutters is adjust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Coolant level is checked and topped-up.</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wet gri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Grind and hone cutt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6.1</w:t>
        <w:tab/>
        <w:t>Operation of grinder is checked after the first pa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Coolant flow rate and cleanliness are maintained during wet gri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3</w:t>
        <w:tab/>
        <w:t>Cutter edge defects that can be remedied by grinding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Cutters are ground until the specified edge and clearance angles are obtained across all cut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5</w:t>
        <w:tab/>
        <w:t>Cutter edges are ground to conform to templ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6</w:t>
        <w:tab/>
        <w:t>Cutter edges are sharpened to specified angle and are free from defects and concentric.</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burning, chipping, grinding mar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7</w:t>
        <w:tab/>
        <w:t>Cutters are honed, and the burr is completely remo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8</w:t>
        <w:tab/>
        <w:t>Grinder is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Store cutterhea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7.1</w:t>
        <w:tab/>
        <w:t>Cutterhead is drained if applic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2</w:t>
        <w:tab/>
        <w:t>Cutterhead is safely stored to avoid moisture and du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3</w:t>
        <w:tab/>
        <w:t>Records are complet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687 and unit standard 162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lang w:val="en-GB"/>
    </w:rPr>
  </w:style>
  <w:style w:type="paragraph" w:styleId="TextBodyIndent">
    <w:name w:val="Body Text Indent"/>
    <w:basedOn w:val="Normal"/>
    <w:pPr>
      <w:tabs>
        <w:tab w:val="clear" w:pos="720"/>
        <w:tab w:val="left" w:pos="1134" w:leader="none"/>
        <w:tab w:val="left" w:pos="2552" w:leader="none"/>
        <w:tab w:val="left" w:pos="7797" w:leader="none"/>
      </w:tabs>
      <w:overflowPunct w:val="false"/>
      <w:autoSpaceDE w:val="false"/>
      <w:ind w:left="2552" w:hanging="2552"/>
      <w:jc w:val="both"/>
      <w:textAlignment w:val="baseline"/>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1:00Z</dcterms:created>
  <dc:creator>NZ Qualifications Authority</dc:creator>
  <dc:description/>
  <cp:keywords/>
  <dc:language>en-US</dc:language>
  <cp:lastModifiedBy>Harry Baldock</cp:lastModifiedBy>
  <cp:lastPrinted>2010-06-04T12:16:00Z</cp:lastPrinted>
  <dcterms:modified xsi:type="dcterms:W3CDTF">2020-07-12T22:41:00Z</dcterms:modified>
  <cp:revision>2</cp:revision>
  <dc:subject>Solid Wood Manufacturing</dc:subject>
  <dc:title>23105 Develop profile, and grind and hone profile cutters in-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