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fuel injection pump drive faults on diesel eng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ectify fuel injection pump drive faults on diesel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uel injection pump drive faults on diesel engine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area around the injection pump drive is cleaned and any pump timing mark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type of pump coupling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adjustable, non-adjustable, automatic adv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pump coupling and drive train are checked for security and alignment and any discrepancie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Backlash in the drive train is measured and any excess beyond the manufacturer's permitted maximum is removed by adjustment and replacement of worn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automatic advance coupling is tested for response, the results are compared with the manufacturer specifications, and any faults are rectified by replacement with approved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Timing gear is inspected for condition and the drive is repaired or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ear alignment and condition; condition of timing cover; oil and fuel leaks in close proximity to drive.</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7</w:t>
        <w:tab/>
        <w:t>Pump drive timing is checked and adju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5:00Z</dcterms:created>
  <dc:creator>NZ Qualifications Authority</dc:creator>
  <dc:description/>
  <cp:keywords/>
  <dc:language>en-US</dc:language>
  <cp:lastModifiedBy>Harry Baldock</cp:lastModifiedBy>
  <cp:lastPrinted>2010-06-04T11:16:00Z</cp:lastPrinted>
  <dcterms:modified xsi:type="dcterms:W3CDTF">2021-05-11T00:15:00Z</dcterms:modified>
  <cp:revision>2</cp:revision>
  <dc:subject>Motor Industry</dc:subject>
  <dc:title>2313 Rectify fuel injection pump drive faults on diesel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e83f805-d1e4-4dd8-ba9a-a705bbc291c7</vt:lpwstr>
  </property>
</Properties>
</file>