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aw relating to land titles, ownership, and transfer of 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preparing for entry into, or who are currently working in,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property law terminology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dentify Records of Titles and explain registered interest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law relating to the ownership and transfer of land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forms of co-ownership of 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Fencing Act 197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Land Transfer Act 20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Overseas Investment Act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Overseas Investment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Property Law Act 200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Property (Relationships) Act 197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Public Works Act 198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Te Ture Whenua Māori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Unit Titles Act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Unit Titles Regulations 201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cords of Title</w:t>
      </w:r>
      <w:r>
        <w:rPr>
          <w:rFonts w:cs="Arial"/>
        </w:rPr>
        <w:t xml:space="preserve"> prove the ownership of land and rights and restrictions that apply to land.  They are previously referred to as computer register or Certificates of Title; renamed in the Land Transfer Act 2017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property law terminolog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Explain property law terminology as they apply to real estate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Record of Title, equitable interest, indefeasibility, lease, legal interest, licence, ownership, personal property, possession, real property, registered interest, title search, types of tit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Records of Titles and explain registered inter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Identify </w:t>
      </w:r>
      <w:bookmarkStart w:id="0" w:name="_Hlk59001255"/>
      <w:r>
        <w:rPr>
          <w:rFonts w:cs="Arial"/>
        </w:rPr>
        <w:t xml:space="preserve">Records of </w:t>
      </w:r>
      <w:bookmarkEnd w:id="0"/>
      <w:r>
        <w:rPr>
          <w:rFonts w:cs="Arial"/>
        </w:rPr>
        <w:t>Title and explain their tenure consistent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ompany share, cross lease, free hold (fee simple), leasehold, unit title (stratum estate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Explain interests that may be registered on the Record of Title consistent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terests include but are not limited to – consent notices, fencing covenants, fencing agreements, land covenants, limited as to parcels, limited as to title, caveats, easements, mortga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law relating to the ownership and transfer of 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Explain land ownership in New Zealand in terms of the Torrens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Record of Title, registration of title, indefeasibility of titl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Explain forms of land transfer consistent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ale and purchase, will, gift, trust, operation of law, assignment of lease, acquisition by the Crow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3</w:t>
        <w:tab/>
        <w:t>Explain the land transfer process consistent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ale and purchase, procedure for the transfer of land, information recorded in the land transfer system, creation of other interes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forms of co-ownership of lan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4.1</w:t>
        <w:tab/>
        <w:t>Explain forms of co-ownership of land consistent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joint tenancy, tenancy in common, Māori ownership of land, company, tr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655 and unit standard 470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</w:t>
      </w:r>
      <w:r>
        <w:rPr/>
        <w:t xml:space="preserve">Ringa Hora Services Work Development Council </w:t>
      </w:r>
      <w:hyperlink r:id="rId3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 xml:space="preserve">Ringa Hora – Services Workforce Development Council </w:t>
          </w:r>
        </w:p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iCs/>
              <w:sz w:val="20"/>
            </w:rPr>
            <w:t>SSB 7010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3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1:00Z</dcterms:modified>
  <cp:revision>2</cp:revision>
  <dc:subject>Real Estate</dc:subject>
  <dc:title>23134 Demonstrate knowledge of law relating to land titles, ownership, and transfer of 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IsApplication">
    <vt:lpwstr>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3258</vt:lpwstr>
  </property>
  <property fmtid="{D5CDD505-2E9C-101B-9397-08002B2CF9AE}" pid="8" name="_dlc_DocIdItemGuid">
    <vt:lpwstr>c03df5c9-5e41-40dc-b372-5189567e0ea1</vt:lpwstr>
  </property>
  <property fmtid="{D5CDD505-2E9C-101B-9397-08002B2CF9AE}" pid="9" name="_dlc_DocIdUrl">
    <vt:lpwstr>https://nzqa.sharepoint.com/sites/dmsTEO7010/_layouts/15/DocIdRedir.aspx?ID=7010-1665262906-3258, 7010-1665262906-3258</vt:lpwstr>
  </property>
</Properties>
</file>