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fixed pitch or ground adjustable propell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prepare to maintain aircraft fixed pitch or ground adjustable propellers; locate defects in aircraft </w:t>
            </w:r>
            <w:r>
              <w:rPr>
                <w:rFonts w:cs="Arial"/>
              </w:rPr>
              <w:t>fixed pitch or ground adjustable propellers</w:t>
            </w:r>
            <w:r>
              <w:rPr/>
              <w:t xml:space="preserve">; restore airworthiness of aircraft </w:t>
            </w:r>
            <w:r>
              <w:rPr>
                <w:rFonts w:cs="Arial"/>
              </w:rPr>
              <w:t>fixed pitch or ground adjustable propellers</w:t>
            </w:r>
            <w:r>
              <w:rPr/>
              <w:t xml:space="preserve">; and complete finishing activities related to maintaining aircraft </w:t>
            </w:r>
            <w:r>
              <w:rPr>
                <w:rFonts w:cs="Arial"/>
              </w:rPr>
              <w:t>fixed pitch or ground adjustable propell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Powerplant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e maintenance activities referred to in this unit standard are those normally carried out on an aircraft in a ha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The scope of the system that this standard relates to is described in ATA iSpec 2200, chapter 61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epare to maintain aircraft </w:t>
      </w:r>
      <w:bookmarkStart w:id="0" w:name="_Hlk26268139"/>
      <w:r>
        <w:rPr>
          <w:rFonts w:cs="Arial"/>
        </w:rPr>
        <w:t>fixed pitch or ground adjustable propellers.</w:t>
      </w:r>
      <w:bookmarkEnd w:id="0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are not limited to – publications, tools, equipment, safety equipment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Aircraft registration and propellers to be maintained are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Aircraft and propellers are prepared for the application of power and system oper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ockpit controls match component positions, clearances, isolation tags, warning sig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aircraft propeller maintenance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ocate defects in aircraft fixed pitch or ground adjustable propell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inspect, assess, tes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store airworthiness of aircraft fixed pitch or ground adjustable propell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ropeller and/or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ropeller 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repair, replace, modify, adjust, dynamically bal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Propellers are tested to verify service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lete finishing activities related to maintaining aircraft fixed pitch or ground adjustable propelle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Completion activities specific to the task and work area are carried ou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are not limited to – tool control, cleanliness, tidiness, return of publications, systems and aircraft left ready for next activ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are not limited to –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are not limited to – serviceable, unserviceable, surplus, waste, scrap, hazardous, replaced propell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254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Arial" w:hAnsi="Arial" w:cs="Arial"/>
              <w:sz w:val="20"/>
              <w:szCs w:val="20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15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5:00Z</dcterms:created>
  <dc:creator>NZ Qualifications Authority</dc:creator>
  <dc:description/>
  <cp:keywords/>
  <dc:language>en-US</dc:language>
  <cp:lastModifiedBy>Saba Saqib</cp:lastModifiedBy>
  <cp:lastPrinted>2014-07-29T16:34:00Z</cp:lastPrinted>
  <dcterms:modified xsi:type="dcterms:W3CDTF">2024-05-30T20:15:00Z</dcterms:modified>
  <cp:revision>2</cp:revision>
  <dc:subject>Aeronautical Engineering</dc:subject>
  <dc:title>23159 Maintain aircraft fixed pitch or ground adjustable propell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397</vt:lpwstr>
  </property>
  <property fmtid="{D5CDD505-2E9C-101B-9397-08002B2CF9AE}" pid="9" name="_dlc_DocIdItemGuid">
    <vt:lpwstr>9a4e3b25-3a53-49b4-846b-aee1c95fc216</vt:lpwstr>
  </property>
  <property fmtid="{D5CDD505-2E9C-101B-9397-08002B2CF9AE}" pid="10" name="_dlc_DocIdUrl">
    <vt:lpwstr>https://nzqa.sharepoint.com/sites/dmsTEO7010/_layouts/15/DocIdRedir.aspx?ID=7010-1665262906-13397, 7010-1665262906-13397</vt:lpwstr>
  </property>
</Properties>
</file>