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25563208"/>
            <w:r>
              <w:rPr>
                <w:b/>
              </w:rPr>
              <w:t xml:space="preserve">Install, operate, and remove </w:t>
            </w:r>
            <w:bookmarkStart w:id="1" w:name="_Hlk29210157"/>
            <w:bookmarkEnd w:id="0"/>
            <w:r>
              <w:rPr>
                <w:b/>
              </w:rPr>
              <w:t>aircraft powerplants from a test bed</w:t>
            </w:r>
            <w:bookmarkEnd w:id="1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aircraft powerplants for operation on a test bed; test aircraft powerplants; and remove aircraft powerplants from a test bed and complete finishing activities related to the testing ta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ll powerplant run tasks are to be carried out under the control of an authorised powerplant run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is unit standard can be assessed against using a fixed or a mobile test ce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</w:r>
      <w:r>
        <w:rPr>
          <w:rFonts w:cs="Arial"/>
          <w:lang w:val="en-GB"/>
        </w:rPr>
        <w:t>Credit for this unit standard may also be gained from tasks assessed on aero-derivative engines, and on associated systems and components used for marine or industrial app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aircraft powerplants for operation on a test 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sting 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werplant identity is confirmed with documentation by comparing serial and part nu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publications, materials, tools, test equipment, safety equipment, environmental condition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est equipment is set 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st aircraft powerpl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werplant is installed on a test 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Powerplant run is carried out under the control of an authorised powerplant runn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djustments are made as directed by authorised personn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intenance is carried out as directed by authorised personn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move aircraft powerplants from a test bed and complete finishing activities related to the testing tas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werplant is removed from test 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spections are obt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Powerplant is prepared for use, storage, or trans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ock, inhibit, blank, remove from test bed, prepare for trans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Resources are checked for serviceability and returned to service or storag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tools, equipment, safety equip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0635, unit standard 20636, and unit standard 20637 replaced unit standard 34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</w:t>
          </w:r>
          <w:r>
            <w:rPr>
              <w:rStyle w:val="Normaltextrun"/>
            </w:rPr>
            <w:t xml:space="preserve"> </w:t>
          </w:r>
          <w:r>
            <w:rPr>
              <w:rStyle w:val="Normaltextrun"/>
              <w:rFonts w:cs="Arial" w:ascii="Arial" w:hAnsi="Arial"/>
              <w:sz w:val="20"/>
              <w:szCs w:val="20"/>
            </w:rPr>
            <w:t>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6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5:00Z</dcterms:created>
  <dc:creator>NZ Qualifications Authority</dc:creator>
  <dc:description/>
  <cp:keywords/>
  <dc:language>en-US</dc:language>
  <cp:lastModifiedBy>Saba Saqib</cp:lastModifiedBy>
  <cp:lastPrinted>2014-02-05T14:10:00Z</cp:lastPrinted>
  <dcterms:modified xsi:type="dcterms:W3CDTF">2024-05-30T20:15:00Z</dcterms:modified>
  <cp:revision>2</cp:revision>
  <dc:subject>Aeronautical Engineering</dc:subject>
  <dc:title>23160 Install, operate, and remove aircraft powerplants from a test b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3417</vt:lpwstr>
  </property>
  <property fmtid="{D5CDD505-2E9C-101B-9397-08002B2CF9AE}" pid="8" name="_dlc_DocIdItemGuid">
    <vt:lpwstr>d500908c-216d-4da9-b53d-93726a4c1183</vt:lpwstr>
  </property>
  <property fmtid="{D5CDD505-2E9C-101B-9397-08002B2CF9AE}" pid="9" name="_dlc_DocIdUrl">
    <vt:lpwstr>https://nzqa.sharepoint.com/sites/dmsTEO7010/_layouts/15/DocIdRedir.aspx?ID=7010-1665262906-13417, 7010-1665262906-13417</vt:lpwstr>
  </property>
</Properties>
</file>