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gas turbine compressor sec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overhaul aircraft gas turbine compressor sections; locate defects in aircraft gas turbine compressor sections; repair or overhaul aircraft gas turbine compressor section components; and complete the repair or overhaul task for aircraft gas turbine compressor se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ircraft gas turbine compressor sections include intakes, rotating and stationary assemblies, frames, sumps, seals, bearings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</w:r>
      <w:r>
        <w:rPr>
          <w:rFonts w:cs="Arial"/>
          <w:lang w:val="en-GB"/>
        </w:rPr>
        <w:t>Credit for this unit standard may also be gained from tasks assessed on compressor sections fitted to aero-derivative engines used for marine or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pare to repair or overhaul </w:t>
      </w:r>
      <w:bookmarkStart w:id="0" w:name="_Hlk25563873"/>
      <w:r>
        <w:rPr>
          <w:rFonts w:cs="Arial"/>
        </w:rPr>
        <w:t>aircraft gas turbine compressor section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pressor section identity is confirmed with document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2552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mpressor section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Locate defects in aircraft gas turbine compressor se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or overhaul aircraft gas turbine compressor section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Complete the repair or overhaul task for </w:t>
      </w:r>
      <w:r>
        <w:rPr/>
        <w:t>aircraft gas turbine compressor section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locking, inhibiting, blanking, packing, lab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3162, unit standard 23163, and unit standard 23164 replaced unit standard 34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6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5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5-30T20:15:00Z</dcterms:modified>
  <cp:revision>2</cp:revision>
  <dc:subject>Aeronautical Engineering</dc:subject>
  <dc:title>23161 Repair or overhaul aircraft gas turbine compressor s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18</vt:lpwstr>
  </property>
  <property fmtid="{D5CDD505-2E9C-101B-9397-08002B2CF9AE}" pid="9" name="_dlc_DocIdItemGuid">
    <vt:lpwstr>2f9f16ba-de1a-4b12-a916-cc461de2e08d</vt:lpwstr>
  </property>
  <property fmtid="{D5CDD505-2E9C-101B-9397-08002B2CF9AE}" pid="10" name="_dlc_DocIdUrl">
    <vt:lpwstr>https://nzqa.sharepoint.com/sites/dmsTEO7010/_layouts/15/DocIdRedir.aspx?ID=7010-1665262906-13418, 7010-1665262906-13418</vt:lpwstr>
  </property>
</Properties>
</file>