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gas turbine combustion se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gas turbine combustion sections; locate defects in aircraft gas turbine combustion sections; repair or overhaul aircraft gas turbine combustion section components; and complete the repair or overhaul task for aircraft gas turbine combustion s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ircraft gas turbine combustion sections may include combustion chambers, combustion liners, fuel nozzles, associated manifold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combustion sections fitted to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gas turbine combustion se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bustion section identity is confirmed with documen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bustion section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Locate defects in aircraft gas turbine combustion se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gas turbine combustion section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gas turbine combustion sec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1</w:t>
        <w:tab/>
        <w:t>Combustion section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locking, inhibiting, blanking, packing,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61, unit standard 23163, and unit standard 23164 replaced unit standard 3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5:00Z</dcterms:modified>
  <cp:revision>2</cp:revision>
  <dc:subject>Aeronautical Engineering</dc:subject>
  <dc:title>23162 Repair or overhaul aircraft gas turbine combustion s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9</vt:lpwstr>
  </property>
  <property fmtid="{D5CDD505-2E9C-101B-9397-08002B2CF9AE}" pid="9" name="_dlc_DocIdItemGuid">
    <vt:lpwstr>7c6019d8-963e-480f-8a0a-ff24e8cd8175</vt:lpwstr>
  </property>
  <property fmtid="{D5CDD505-2E9C-101B-9397-08002B2CF9AE}" pid="10" name="_dlc_DocIdUrl">
    <vt:lpwstr>https://nzqa.sharepoint.com/sites/dmsTEO7010/_layouts/15/DocIdRedir.aspx?ID=7010-1665262906-13419, 7010-1665262906-13419</vt:lpwstr>
  </property>
</Properties>
</file>