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powerplant turbine se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prepare to repair or overhaul aircraft powerplant turbine sections; locate defects in aircraft powerplant turbine sections; repair or overhaul aircraft powerplant turbine section components; and complete the repair or overhaul task for aircraft powerplant turbine s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urbine sections may include intakes, rotating and stationary assemblies, frames, sumps, seals, bearing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repair or overhaul </w:t>
      </w:r>
      <w:bookmarkStart w:id="0" w:name="_Hlk25565369"/>
      <w:r>
        <w:rPr>
          <w:rFonts w:cs="Arial"/>
        </w:rPr>
        <w:t>aircraft powerplant turbine section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Turbine section identity is confirmed with documen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Turbine section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Locate defects in aircraft powerplant turbine se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powerplant turbine section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powerplant turbine sec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1</w:t>
        <w:tab/>
        <w:t>Turbine section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bCs/>
        </w:rPr>
        <w:t>Range</w:t>
        <w:tab/>
        <w:t>may include but is not limited to – locking, inhibiting, blanking, packing,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61, unit standard 23162, and unit standard 23164 replaced unit standard 3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3163 Repair or overhaul aircraft powerplant turbine 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0</vt:lpwstr>
  </property>
  <property fmtid="{D5CDD505-2E9C-101B-9397-08002B2CF9AE}" pid="9" name="_dlc_DocIdItemGuid">
    <vt:lpwstr>0556d81a-caed-4e7f-88e1-f8c00ed915ef</vt:lpwstr>
  </property>
  <property fmtid="{D5CDD505-2E9C-101B-9397-08002B2CF9AE}" pid="10" name="_dlc_DocIdUrl">
    <vt:lpwstr>https://nzqa.sharepoint.com/sites/dmsTEO7010/_layouts/15/DocIdRedir.aspx?ID=7010-1665262906-13420, 7010-1665262906-13420</vt:lpwstr>
  </property>
</Properties>
</file>