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ssemble and assemble aircraft gas turbine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People credited with this unit standard are able to: prepare to disassemble and assemble aircraft gas turbine engines; disassemble aircraft gas turbine engines; assemble aircraft gas turbine engines; and complete the disassembly and assembly tasks for aircraft gas turbine eng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isassembly and assembly activities are those usually carried out in a specialist bay or workshop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Gas turbine engines may include intake, fan, compressor, combustion, turbine and exhaust modules; removal and installation of internal and external gearboxes, engine mounted accessories and components, oil and fuel system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</w:r>
      <w:r>
        <w:rPr>
          <w:rFonts w:cs="Arial"/>
          <w:lang w:val="en-GB"/>
        </w:rPr>
        <w:t>Credit for this unit standard may also be gained from tasks assessed on aero-derivative engines, and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epare to disassemble and assemble </w:t>
      </w:r>
      <w:bookmarkStart w:id="0" w:name="_Hlk25565715"/>
      <w:r>
        <w:rPr>
          <w:rFonts w:cs="Arial"/>
        </w:rPr>
        <w:t>aircraft gas turbine engine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</w:rPr>
        <w:t>1.2</w:t>
        <w:tab/>
      </w:r>
      <w:r>
        <w:rPr>
          <w:rFonts w:cs="Arial"/>
          <w:spacing w:val="-3"/>
        </w:rPr>
        <w:t>Engine identity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Engine is prepared for disassembly and assembl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</w:r>
      <w:r>
        <w:rPr>
          <w:rFonts w:cs="Arial"/>
        </w:rPr>
        <w:t xml:space="preserve">may include but is not limited to – </w:t>
      </w:r>
      <w:r>
        <w:rPr>
          <w:rFonts w:cs="Arial"/>
          <w:spacing w:val="-3"/>
        </w:rPr>
        <w:t>disassemble, assemble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  <w:t>Disassemble aircraft gas turbine eng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ngine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disassembly are reported and documen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mble aircraft gas turbine eng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Engine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Complete the disassembly and assembly tasks</w:t>
      </w:r>
      <w:r>
        <w:rPr/>
        <w:t xml:space="preserve"> for aircraft gas turbine engin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4.1</w:t>
        <w:tab/>
        <w:t>Engine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locking, inhibiting, blanking, packing, lab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3161, unit standard 23162, and unit standard 23163, replaced unit standard 34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6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6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6:00Z</dcterms:modified>
  <cp:revision>2</cp:revision>
  <dc:subject>Aeronautical Engineering</dc:subject>
  <dc:title>23164 Disassemble and assemble aircraft gas turbine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22</vt:lpwstr>
  </property>
  <property fmtid="{D5CDD505-2E9C-101B-9397-08002B2CF9AE}" pid="9" name="_dlc_DocIdItemGuid">
    <vt:lpwstr>ed8a3d72-7435-448e-9173-c748e201f3c0</vt:lpwstr>
  </property>
  <property fmtid="{D5CDD505-2E9C-101B-9397-08002B2CF9AE}" pid="10" name="_dlc_DocIdUrl">
    <vt:lpwstr>https://nzqa.sharepoint.com/sites/dmsTEO7010/_layouts/15/DocIdRedir.aspx?ID=7010-1665262906-13422, 7010-1665262906-13422</vt:lpwstr>
  </property>
</Properties>
</file>