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round run propeller driven aircraft engines up to 300 horsepower or equivalen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</w:rPr>
            </w:pPr>
            <w:r>
              <w:rPr>
                <w:rFonts w:cs="Arial"/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417" w:leader="none"/>
              </w:tabs>
              <w:ind w:left="0" w:hanging="0"/>
              <w:rPr/>
            </w:pPr>
            <w:r>
              <w:rPr/>
              <w:t>People credited with this unit standard are able to: prepare to ground run propeller driven aircraft engines up to 300 hp or equivalent; carry out engine ground run; and complete activities related to the ground run task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eronautical Engineering &gt; Aircraft Servicing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417" w:leader="none"/>
        </w:tabs>
        <w:ind w:left="567" w:hanging="567"/>
        <w:rPr/>
      </w:pPr>
      <w:r>
        <w:rPr>
          <w:rFonts w:cs="Arial"/>
        </w:rPr>
        <w:t>All tasks must be carried out in accordance with enterprise procedures.</w:t>
      </w:r>
    </w:p>
    <w:p>
      <w:pPr>
        <w:pStyle w:val="ListParagraph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712" w:hanging="712"/>
        <w:rPr>
          <w:rFonts w:cs="Arial"/>
        </w:rPr>
      </w:pPr>
      <w:r>
        <w:rPr>
          <w:rFonts w:cs="Arial"/>
        </w:rPr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  <w:iCs/>
        </w:rPr>
        <w:tab/>
        <w:t>Enterprise procedures</w:t>
      </w:r>
      <w:r>
        <w:rPr>
          <w:rFonts w:cs="Arial"/>
        </w:rPr>
        <w:t xml:space="preserve"> – procedures used by the organisation carrying out the work and applicable to the tasks being carried out.  Examples are – standard operating procedures, safety procedures, equipment operating procedures, codes of practice, quality management practices and standards, procedures to comply with legislative and local body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  <w:iCs/>
        </w:rPr>
        <w:tab/>
        <w:t xml:space="preserve">FOD </w:t>
      </w:r>
      <w:r>
        <w:rPr>
          <w:rFonts w:cs="Arial"/>
        </w:rPr>
        <w:t>– foreign object debris which is anything that can find its way into an aircraft engine or flight control mechanisms that could possibly cause damage to aircraft, equipment, or peopl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3</w:t>
        <w:tab/>
        <w:t>Approval to ground run specific aircraft and engine types is obtained from the enterprise responsible for maintaining the engin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4</w:t>
        <w:tab/>
        <w:t>This unit standard covers generic procedures for ground running aircraft engin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5</w:t>
        <w:tab/>
        <w:t>Propeller driven aircraft engines include reciprocating and/or gas turbine; single and/or multi engine, e.g. Tomahawk, Seneca, Noma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6</w:t>
        <w:tab/>
        <w:t>The scope of the system that this standard relates to is described in the applicable chapters of ATA iSpec 2200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Prepare to ground run propeller driven aircraft engines up to 300 horsepower (hp) or equival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1</w:t>
        <w:tab/>
        <w:t>Ground run task is determined by reviewing maintenance documentation and enterprise procedur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Resources are obtained and checked for serviceability or statu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publications, tools, equipment, safety equipment, material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Aircraft registration is matched with documentation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Aircraft is prepared for engine start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fuel load and location; blanks, locks, chocks, covers, screens; special equipment and safety equipment removed, fitted and positioned as necessary; engine start equipment and aircraft positioned in approved area, area checked for FOD before starting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Environmental data is obtain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barometric pressure, outside air temperature, wind speed and direction, humidit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6</w:t>
        <w:tab/>
        <w:t>Ground run team is assembled and position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Carry out engine ground ru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Engine start and ground run clearances are obtaine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from ground crew and/or from control tower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2.2</w:t>
        <w:tab/>
        <w:t>Engine or engines are started, run, and shut down to meet the determined task requirements or specifica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Engine performance parameters are record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Post ground run checks are comple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  <w:b/>
        </w:rPr>
        <w:t>Outcome 3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Complete activities related to the ground run task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3.1</w:t>
        <w:tab/>
        <w:t>Aircraft is prepared for next maintenance task or for operation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3.2</w:t>
        <w:tab/>
        <w:t>Completion activities specific to the task and work area are carried out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>may include but are not limited to – tool control, cleanliness, tidiness, return of publications, preparation for next activity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Resources are checked for serviceability and returned to service or storag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tools, equipment, safety equipm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Ground run documentation is comple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This unit standard, unit standard 23166, and unit standard 23167, replaced unit standard 3905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31 December 2027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  <w:rFonts w:cs="Arial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  <w:rFonts w:cs="Arial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  <w:rFonts w:cs="Arial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  <w:rFonts w:cs="Arial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5 September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8 June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6 March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6 April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0028</w:t>
            </w:r>
          </w:p>
        </w:tc>
      </w:tr>
    </w:tbl>
    <w:p>
      <w:pPr>
        <w:pStyle w:val="Normal"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  <w:rFonts w:cs="Arial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rPr>
          <w:rFonts w:cs="Arial"/>
          <w:b/>
          <w:b/>
          <w:bCs/>
        </w:rPr>
      </w:pPr>
      <w:r>
        <w:rPr>
          <w:rFonts w:cs="Arial"/>
          <w:b/>
          <w:bCs/>
        </w:rPr>
        <w:t>Comments on this unit standard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</w:t>
      </w:r>
      <w:r>
        <w:rPr>
          <w:rStyle w:val="Normaltextrun"/>
          <w:rFonts w:cs="Arial"/>
          <w:color w:val="000000"/>
          <w:shd w:fill="FFFFFF" w:val="clear"/>
        </w:rPr>
        <w:t>Ringa</w:t>
      </w:r>
      <w:r>
        <w:rPr>
          <w:rStyle w:val="Normaltextrun"/>
        </w:rPr>
        <w:t xml:space="preserve"> Hora Services Workforce Development Council </w:t>
      </w:r>
      <w:hyperlink r:id="rId3" w:tgtFrame="_blank">
        <w:r>
          <w:rPr>
            <w:rStyle w:val="InternetLink"/>
          </w:rPr>
          <w:t>qualifications@ringahora.nz</w:t>
        </w:r>
      </w:hyperlink>
      <w:r>
        <w:rPr>
          <w:rFonts w:cs="Arial"/>
          <w:color w:val="000000"/>
          <w:shd w:fill="FFFFFF" w:val="clear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Arial" w:hAnsi="Arial" w:cs="Arial"/>
              <w:sz w:val="20"/>
              <w:szCs w:val="20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Ringa Hora Services Workforce Development Council</w:t>
          </w:r>
        </w:p>
        <w:p>
          <w:pPr>
            <w:pStyle w:val="Normal"/>
            <w:rPr>
              <w:rFonts w:cs="Arial"/>
              <w:bCs/>
              <w:sz w:val="20"/>
            </w:rPr>
          </w:pPr>
          <w:r>
            <w:rPr>
              <w:rStyle w:val="Normaltextrun"/>
              <w:rFonts w:cs="Arial"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3165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12" w:hanging="57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ind w:left="1440" w:hanging="1440"/>
    </w:pPr>
    <w:rPr>
      <w:rFonts w:cs="Arial"/>
      <w:color w:val="00000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3:27:00Z</dcterms:created>
  <dc:creator>NZ Qualifications Authority</dc:creator>
  <dc:description/>
  <cp:keywords/>
  <dc:language>en-US</dc:language>
  <cp:lastModifiedBy>Christopher Allen</cp:lastModifiedBy>
  <cp:lastPrinted>2010-06-04T12:16:00Z</cp:lastPrinted>
  <dcterms:modified xsi:type="dcterms:W3CDTF">2024-05-01T03:27:00Z</dcterms:modified>
  <cp:revision>2</cp:revision>
  <dc:subject>Aeronautical Engineering</dc:subject>
  <dc:title>23165 Ground run propeller driven aircraft engines up to 300 horsepower or equival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7010-1665262906-13126</vt:lpwstr>
  </property>
  <property fmtid="{D5CDD505-2E9C-101B-9397-08002B2CF9AE}" pid="9" name="_dlc_DocIdItemGuid">
    <vt:lpwstr>34e50824-eac5-4bd8-ab68-6898f57e1cdc</vt:lpwstr>
  </property>
  <property fmtid="{D5CDD505-2E9C-101B-9397-08002B2CF9AE}" pid="10" name="_dlc_DocIdUrl">
    <vt:lpwstr>https://nzqa.sharepoint.com/sites/dmsTEO7010/_layouts/15/DocIdRedir.aspx?ID=7010-1665262906-13126, 7010-1665262906-13126</vt:lpwstr>
  </property>
</Properties>
</file>