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nd run propeller driven aircraft engines over 300 horsepower or equival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ground run propeller driven aircraft engines over 300 hp or equivalent; carry out engine ground run; and complete activities related to the ground run task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FOD</w:t>
      </w:r>
      <w:r>
        <w:rPr>
          <w:rFonts w:cs="Arial"/>
        </w:rPr>
        <w:t xml:space="preserve"> – foreign object debris which i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nything that can find its way into an aircraft engine or flight control mechanisms that could possibly cause damage to aircraft, equipment, or peopl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pproval to ground run specific aircraft and engine types is obtained from the enterprise responsible for maintaining the engin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is unit standard covers generic procedures for ground running aircraft engin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Propeller driven aircraft engines include reciprocating or gas turbine; single or multi engine, eg Mustang, C-130 Hercules, Beech 190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ground run propeller driven aircraft engines over 300 horsepower (hp) or equival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Ground run 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is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is prepared for engine sta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el load and location; blanks, locks, chocks, covers, screens; special equipment and safety equipment removed, fitted and positioned as necessary; engine start equipment and aircraft positioned in approved area, area checked for FOD before star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vironmental data is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rometric pressure, outside air temperature, wind speed and direction, humid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Ground run team is assembled and positio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arry out engine ground ru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gine start and ground run clearance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m ground crew and/or from control tow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ngine or engines are started, run, and shut down to meet the determined task requirements o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gine performance parameters are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st ground run checks are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activities related to the ground run tas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craft is prepared for next maintenance task or for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Ground run 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, unit standard 23165, and unit standard 23167 replaced unit standard 3905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166 Ground run propeller driven aircraft engines over 300 horsepower or equival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7</vt:lpwstr>
  </property>
  <property fmtid="{D5CDD505-2E9C-101B-9397-08002B2CF9AE}" pid="9" name="_dlc_DocIdItemGuid">
    <vt:lpwstr>7a84f5c1-0268-49ad-a24e-a3b8f40d0895</vt:lpwstr>
  </property>
  <property fmtid="{D5CDD505-2E9C-101B-9397-08002B2CF9AE}" pid="10" name="_dlc_DocIdUrl">
    <vt:lpwstr>https://nzqa.sharepoint.com/sites/dmsTEO7010/_layouts/15/DocIdRedir.aspx?ID=7010-1665262906-13127, 7010-1665262906-13127</vt:lpwstr>
  </property>
</Properties>
</file>