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nd run turbo-jet or turbo-fan aircraft eng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ground run turbo-jet or turbo-fan aircraft engines; carry out engine ground run; and complete activities related to the ground run task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FOD </w:t>
      </w:r>
      <w:r>
        <w:rPr>
          <w:rFonts w:cs="Arial"/>
        </w:rPr>
        <w:t>– foreign object debris which is anything that can find its way into an aircraft engine or flight control mechanisms that could possibly cause damage to aircraft, equipment, or peopl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pproval to ground run specific aircraft and engine types is obtained from the enterprise responsible for maintaining the engin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is unit standard covers generic procedures for ground running aircraft engin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Turbo-jet or turbo-fan aircraft engines include single and/or multi engine, e.g. Soko Galeb, Citation, Boeing 757, Boeing 777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he scope of the system that this standard relates to is described in the applicable chapters of ATA iSpec 2200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ground run turbo-jet or turbo-fan aircraft engi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Ground run task is determined by reviewing maintenance documentation and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Aircraft registration is matched with document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is prepared for engine sta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uel load and location; blanks, locks, chocks, covers, screens; special equipment and safety equipment removed, fitted and positioned as necessary; engine start equipment and aircraft positioned in approved area, area checked for FOD before start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nvironmental data is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barometric pressure, outside air temperature, wind speed and direction, humid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Ground run team is assembled and positio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arry out engine ground ru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ngine start and ground run clearance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rom ground crew and/or from control tow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Engine or engines are started, run, and shut down to meet the determined task requirements or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ngine performance parameters are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st ground run checks are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activities related to the ground run task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ircraft is prepared for next maintenance task or for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tool control, cleanliness, tidiness, return of publications, preparation for next activi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Ground run 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is unit standard, unit standard 23165, and unit standard 23166, replaced unit standard 3905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bCs/>
              <w:sz w:val="20"/>
            </w:rPr>
          </w:pPr>
          <w:r>
            <w:rPr>
              <w:rFonts w:cs="Arial" w:ascii="Symbol" w:hAnsi="Symbol"/>
              <w:bCs/>
              <w:sz w:val="20"/>
            </w:rPr>
            <w:t>Ó</w:t>
          </w:r>
          <w:r>
            <w:rPr>
              <w:rFonts w:cs="Arial"/>
              <w:bCs/>
              <w:sz w:val="20"/>
            </w:rPr>
            <w:t xml:space="preserve"> New Zealand Qualifications Authority </w:t>
          </w:r>
          <w:r>
            <w:rPr>
              <w:rFonts w:cs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/>
            </w:rPr>
            <w:instrText xml:space="preserve"> DATE \@"yyyy" </w:instrText>
          </w:r>
          <w:r>
            <w:rPr>
              <w:sz w:val="20"/>
              <w:bCs/>
              <w:rFonts w:cs="Arial"/>
            </w:rPr>
            <w:fldChar w:fldCharType="separate"/>
          </w:r>
          <w:r>
            <w:rPr>
              <w:sz w:val="20"/>
              <w:bCs/>
              <w:rFonts w:cs="Arial"/>
            </w:rPr>
            <w:t>2026</w:t>
          </w:r>
          <w:r>
            <w:rPr>
              <w:sz w:val="20"/>
              <w:bCs/>
              <w:rFonts w:cs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16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7:00Z</dcterms:modified>
  <cp:revision>2</cp:revision>
  <dc:subject>Aeronautical Engineering</dc:subject>
  <dc:title>23167 Ground run turbo-jet or turbo-fan aircraft eng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28</vt:lpwstr>
  </property>
  <property fmtid="{D5CDD505-2E9C-101B-9397-08002B2CF9AE}" pid="9" name="_dlc_DocIdItemGuid">
    <vt:lpwstr>8afbfe7a-c5df-4c56-b2cc-b7573504c141</vt:lpwstr>
  </property>
  <property fmtid="{D5CDD505-2E9C-101B-9397-08002B2CF9AE}" pid="10" name="_dlc_DocIdUrl">
    <vt:lpwstr>https://nzqa.sharepoint.com/sites/dmsTEO7010/_layouts/15/DocIdRedir.aspx?ID=7010-1665262906-13128, 7010-1665262906-13128</vt:lpwstr>
  </property>
</Properties>
</file>