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heavy vehicle or equipment automatic or power shift transmiss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heavy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faults in heavy vehicle or equipment automatic or power shift transmissions; and rectify automatic or power shift transmission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or equipment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227, </w:t>
      </w:r>
      <w:r>
        <w:rPr>
          <w:rFonts w:cs="Arial" w:ascii="Arial" w:hAnsi="Arial"/>
          <w:i/>
          <w:iCs/>
          <w:sz w:val="24"/>
          <w:szCs w:val="24"/>
        </w:rPr>
        <w:t>Describe heavy vehicle and machine transmissions and diagnosi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either an automatic transmission or a power shift transmission can be selected.</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rectification of faults does not include procedures requiring the removal and disassembly of the transmission.</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iagnose faults in heavy vehicle or equipment automatic or power shift transmission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The type and model of transmission are determined from manufacturer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The transmission fluid is check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oil leaks, type of oil, oil level, service period, oil contamination, transmission breath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ransmission oil pressures are determined, and the results are record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transmission is stall-tested.  The results are compared with manufacturer data for normal operation, and any variations are recorded.</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5</w:t>
        <w:tab/>
        <w:t>Transmission performance is established, and the vehicle or equipment is operated.</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41" w:hanging="1418"/>
        <w:rPr>
          <w:rFonts w:cs="Arial"/>
        </w:rPr>
      </w:pPr>
      <w:r>
        <w:rPr>
          <w:rFonts w:cs="Arial"/>
        </w:rPr>
        <w:tab/>
        <w:t>Range</w:t>
        <w:tab/>
        <w:t>performance tests may include – engine maximum governed speed, change speed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6</w:t>
        <w:tab/>
        <w:t>From the information obtained in the transmission tests, any faults and their probable causes are identified and not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41" w:hanging="1418"/>
        <w:rPr>
          <w:rFonts w:cs="Arial"/>
        </w:rPr>
      </w:pPr>
      <w:r>
        <w:rPr>
          <w:rFonts w:cs="Arial"/>
        </w:rPr>
        <w:t>Range</w:t>
        <w:tab/>
        <w:t>may include but is not limited to – no response to shift lever, shifts at too high and too low a road speed, engine over-speeds on upshift, excessive creep in first gear, low main pressure in one range, low main pressure in all ranges, transmission oil overheating, high and low stall speeds, creep in neutral, clutch slippage.</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7</w:t>
        <w:tab/>
        <w:t>Faults in electronically controlled transmission are identified from fault codes read from the transmission ECU (electronic control unit) and the results are record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n-board fault code display, portable fault code scanner.</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Rectify automatic or power shift transmission fault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Faults are rectified.</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The transmission is tested to ensure no faults rema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Motor Industry</dc:subject>
  <dc:title>2321 Diagnose and rectify faults in heavy vehicle or equipment automatic or power shift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b5c6a98-9756-4f6e-9d45-4e521503491b</vt:lpwstr>
  </property>
</Properties>
</file>