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general service checks on heavy vehicles or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carry out general service checks on heavy vehicles or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ange</w:t>
      </w:r>
    </w:p>
    <w:p>
      <w:pPr>
        <w:pStyle w:val="Normal"/>
        <w:ind w:left="567" w:hanging="0"/>
        <w:rPr>
          <w:rFonts w:cs="Arial"/>
          <w:szCs w:val="24"/>
        </w:rPr>
      </w:pPr>
      <w:r>
        <w:rPr>
          <w:rFonts w:cs="Arial"/>
          <w:szCs w:val="24"/>
        </w:rPr>
        <w:t>This unit standard includes a minimum of any two heavy vehicles or equipmen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Service requirements and preventive maintenance programmes vary in the intervals when fluid and filter changes take place; therefore, while servicing procedures in performance criteria 1.5 and 1.9 may not be done at the same time as other maintenance procedures, they must be performed on the same or equivalent vehicle or machine.</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Carry out general service checks on heavy vehicles or equipm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rFonts w:cs="Arial"/>
        </w:rPr>
      </w:pPr>
      <w:r>
        <w:rPr>
          <w:rFonts w:cs="Arial"/>
        </w:rPr>
        <w:t>1.1</w:t>
        <w:tab/>
        <w:t>The level and extent of service required is determined from manufacturer service schedules or company requirements.</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2</w:t>
        <w:tab/>
        <w:t>The engine is started and run until its normal operating temperature is reached.</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3</w:t>
        <w:tab/>
        <w:t>The engine is checked for operating faults.</w:t>
      </w:r>
    </w:p>
    <w:p>
      <w:pPr>
        <w:pStyle w:val="Normal"/>
        <w:tabs>
          <w:tab w:val="clear" w:pos="720"/>
          <w:tab w:val="left" w:pos="2260"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 fuel leaks, coolant leaks, oil pressure, manifold pressure, coolant temperatur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4</w:t>
        <w:tab/>
        <w:t>The vehicle or equipment is tested for operation, and any faults found are recorded and reported.</w:t>
      </w:r>
    </w:p>
    <w:p>
      <w:pPr>
        <w:pStyle w:val="Normal"/>
        <w:tabs>
          <w:tab w:val="clear" w:pos="720"/>
          <w:tab w:val="left" w:pos="2552"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5</w:t>
        <w:tab/>
        <w:t>Where instructed by the vehicle or equipment manufacturer, an oil sample is taken following the manufacturer or test equipment instructions.  The event is recorded, and the sample despatched for testing as determined by the supervisor.</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6</w:t>
        <w:tab/>
        <w:t>All oil and filter changes, and lubricating requirements are completed, using lubricants and parts that meet manufacturer specifications.</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7</w:t>
        <w:tab/>
        <w:t>The cooling system is checked for serviceability and any faulty components found are replaced.</w:t>
      </w:r>
    </w:p>
    <w:p>
      <w:pPr>
        <w:pStyle w:val="Normal"/>
        <w:tabs>
          <w:tab w:val="clear" w:pos="720"/>
          <w:tab w:val="left" w:pos="2260"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cludes but is not limited to – coolant level, inhibitor strength, radiator, hoses, pipes and joints, expansion tank.</w:t>
      </w:r>
    </w:p>
    <w:p>
      <w:pPr>
        <w:pStyle w:val="Normal"/>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8</w:t>
        <w:tab/>
        <w:t>The fuel system is checked for fuel level, leaks, and contamination.</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9</w:t>
        <w:tab/>
        <w:t>The fuel filter(s) is replaced with approved replacement parts, and the system bled.</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10</w:t>
        <w:tab/>
        <w:t>All preventive maintenance programme items are completed and adhere to manufacturer specifications.</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11</w:t>
        <w:tab/>
        <w:t>Vehicle or equipment operation is checked to confirm all service checks have been completed.</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12</w:t>
        <w:tab/>
        <w:t>The service report is completed and forwarded to the supervisor or custom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Sept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1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4</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8:00Z</dcterms:created>
  <dc:creator>NZ Qualifications Authority</dc:creator>
  <dc:description/>
  <cp:keywords/>
  <dc:language>en-US</dc:language>
  <cp:lastModifiedBy>Sandra Mackersy</cp:lastModifiedBy>
  <cp:lastPrinted>2010-06-04T11:16:00Z</cp:lastPrinted>
  <dcterms:modified xsi:type="dcterms:W3CDTF">2021-12-20T02:58:00Z</dcterms:modified>
  <cp:revision>2</cp:revision>
  <dc:subject>Motor Industry</dc:subject>
  <dc:title>2322 Carry out general service checks on heavy vehicles or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DEE8F3F68B30DB45B05EA6685DF248D7</vt:lpwstr>
  </property>
  <property fmtid="{D5CDD505-2E9C-101B-9397-08002B2CF9AE}" pid="4" name="IsApplication">
    <vt:lpwstr>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SharedFileIndex">
    <vt:lpwstr/>
  </property>
  <property fmtid="{D5CDD505-2E9C-101B-9397-08002B2CF9AE}" pid="10" name="_SourceUrl">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3</vt:r8>
  </property>
  <property fmtid="{D5CDD505-2E9C-101B-9397-08002B2CF9AE}" pid="14" name="_dlc_DocId">
    <vt:lpwstr>9013-1960777478-4594</vt:lpwstr>
  </property>
  <property fmtid="{D5CDD505-2E9C-101B-9397-08002B2CF9AE}" pid="15" name="_dlc_DocIdItemGuid">
    <vt:lpwstr>21beda8f-d10e-44e6-9816-405bb40303a8</vt:lpwstr>
  </property>
  <property fmtid="{D5CDD505-2E9C-101B-9397-08002B2CF9AE}" pid="16" name="_dlc_DocIdPersistId">
    <vt:lpwstr/>
  </property>
  <property fmtid="{D5CDD505-2E9C-101B-9397-08002B2CF9AE}" pid="17" name="_dlc_DocIdUrl">
    <vt:lpwstr>https://nzqa.sharepoint.com/sites/dmsTEO6050/_layouts/15/DocIdRedir.aspx?ID=9013-1960777478-4594, 9013-1960777478-4594</vt:lpwstr>
  </property>
  <property fmtid="{D5CDD505-2E9C-101B-9397-08002B2CF9AE}" pid="18" name="display_urn:schemas-microsoft-com:office:office#Author">
    <vt:lpwstr>Sue Ireland</vt:lpwstr>
  </property>
  <property fmtid="{D5CDD505-2E9C-101B-9397-08002B2CF9AE}" pid="19" name="display_urn:schemas-microsoft-com:office:office#Editor">
    <vt:lpwstr>Sue Ireland</vt:lpwstr>
  </property>
  <property fmtid="{D5CDD505-2E9C-101B-9397-08002B2CF9AE}" pid="20" name="xd_ProgID">
    <vt:lpwstr/>
  </property>
  <property fmtid="{D5CDD505-2E9C-101B-9397-08002B2CF9AE}" pid="21" name="xd_Signature">
    <vt:lpwstr/>
  </property>
</Properties>
</file>