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and test heavy vehicle or equipment compressors, and adjust their contr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pair heavy vehicle or equipment compressors, and test compressors and adjust their contr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neum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neumatic equipment used on road transport vehicle air braking systems must be tested and operate to Certificate of Fitness requirement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heavy vehicle or equipment compressor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compressor is cleaned externally.  Oil, air, and any cooling lines are disconnected and covered, and the compressor is removed from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compressor is dismantled, cleaned, and components are checked for wear and damage, and assessed for further servi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Parts unsuitable for further service are replaced with approved replacement parts, and the compressor is re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compressor unloader valve is checked for operation, worn and damaged parts are replaced, and/or faults are rectifi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1.5</w:t>
        <w:tab/>
        <w:t>The unloader valve and air inlet strainer are installed in the circui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ir drier and wet tank are checked, and any faults are rectifi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Test compressors and adjust their contro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engine is started, and the compressor checked for oil leaks, air leaks, and coolant leaks, and any faults found are rectified.</w:t>
      </w:r>
    </w:p>
    <w:p>
      <w:pPr>
        <w:pStyle w:val="Normal"/>
        <w:ind w:left="1123" w:hanging="1123"/>
        <w:rPr>
          <w:rFonts w:cs="Arial"/>
        </w:rPr>
      </w:pPr>
      <w:r>
        <w:rPr>
          <w:rFonts w:cs="Arial"/>
        </w:rPr>
      </w:r>
    </w:p>
    <w:p>
      <w:pPr>
        <w:pStyle w:val="Normal"/>
        <w:ind w:left="1123" w:hanging="1123"/>
        <w:rPr>
          <w:rFonts w:cs="Arial"/>
        </w:rPr>
      </w:pPr>
      <w:r>
        <w:rPr>
          <w:rFonts w:cs="Arial"/>
        </w:rPr>
        <w:t>2.2</w:t>
        <w:tab/>
        <w:t>The compressor, governor, and unloader are tested and adjusted to stop and restart the pumping action at the required system pressur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The performance of the compressor is tested in accordance with manufacturer test procedures and where this differs from Certificate of Fitness requirements, the higher standard is used, and the results are no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0" w:type="dxa"/>
        <w:jc w:val="left"/>
        <w:tblInd w:w="0" w:type="dxa"/>
        <w:tblLayout w:type="fixed"/>
        <w:tblCellMar>
          <w:top w:w="60" w:type="dxa"/>
          <w:left w:w="108" w:type="dxa"/>
          <w:bottom w:w="60" w:type="dxa"/>
          <w:right w:w="108" w:type="dxa"/>
        </w:tblCellMar>
      </w:tblPr>
      <w:tblGrid>
        <w:gridCol w:w="7550"/>
        <w:gridCol w:w="2300"/>
      </w:tblGrid>
      <w:tr>
        <w:trPr>
          <w:trHeight w:val="212" w:hRule="atLeast"/>
        </w:trPr>
        <w:tc>
          <w:tcPr>
            <w:tcW w:w="755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7:00Z</dcterms:created>
  <dc:creator>NZ Qualifications Authority</dc:creator>
  <dc:description/>
  <cp:keywords/>
  <dc:language>en-US</dc:language>
  <cp:lastModifiedBy>Harry Baldock</cp:lastModifiedBy>
  <cp:lastPrinted>2010-06-04T11:16:00Z</cp:lastPrinted>
  <dcterms:modified xsi:type="dcterms:W3CDTF">2021-05-11T00:27:00Z</dcterms:modified>
  <cp:revision>2</cp:revision>
  <dc:subject>Motor Industry</dc:subject>
  <dc:title>2324 Repair and test heavy vehicle or equipment compressors, and adjust their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4e4939f-7fb9-440e-9650-bf00b53ba51e</vt:lpwstr>
  </property>
</Properties>
</file>