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roduction trailer boat desig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 explain: production trailer boat hull designs; the performance factors in trailer boats; production trailer boat construction design el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bookmarkStart w:id="0" w:name="OLE_LINK1"/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production trailer boat hull de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Hull designs are explained in terms of use and performanc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080" w:hanging="108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evidence of three different types of boat hull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Explain the performance factors in trailer boa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bookmarkEnd w:id="0"/>
      <w:r>
        <w:rPr>
          <w:rFonts w:cs="Arial"/>
        </w:rPr>
        <w:t>2.1</w:t>
        <w:tab/>
        <w:t>Effect of V in hull form is explained in terms of boat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speed, ride, st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ffect of weight is explained in terms of boat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3</w:t>
        <w:tab/>
        <w:t>Power requirement variations are explained in terms of boat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ab/>
        <w:t xml:space="preserve">Range </w:t>
        <w:tab/>
        <w:t>speed differences with same power for different hull shap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4</w:t>
        <w:tab/>
        <w:t>The effect of loading is described in terms of boat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ab/>
        <w:t>Range</w:t>
        <w:tab/>
        <w:t>distribution weight, centre of gravity, hand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Explain production trailer boat construction design el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use of structural boat components is explained in terms of boat construction desig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3686" w:hanging="2552"/>
        <w:rPr>
          <w:rFonts w:cs="Arial"/>
        </w:rPr>
      </w:pPr>
      <w:r>
        <w:rPr>
          <w:rFonts w:cs="Arial"/>
        </w:rPr>
        <w:t>Range</w:t>
        <w:tab/>
        <w:t>bulk heads, frames, stringers, floatation tanks, internal linin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 Marine and Composites Industry Training Organisation </w:t>
      </w:r>
      <w:hyperlink r:id="rId3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3252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training@nzmarin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20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5-08T05:20:00Z</dcterms:modified>
  <cp:revision>2</cp:revision>
  <dc:subject>Boating Industries</dc:subject>
  <dc:title>23252 Demonstrate knowledge of production trailer boat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