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 a composite production trailer boat hull and de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materials and equipment to join, and join a boat hull and de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70"/>
        <w:rPr/>
      </w:pPr>
      <w:r>
        <w:rPr/>
        <w:t>All required equipment must be setup, started up, operated, and shutdown in accordance with workplace policies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70"/>
        <w:rPr/>
      </w:pPr>
      <w:r>
        <w:rPr/>
        <w:t xml:space="preserve">All work practices must meet recognised codes of practice </w:t>
      </w:r>
      <w:r>
        <w:rPr>
          <w:rFonts w:cs="Arial"/>
        </w:rPr>
        <w:t xml:space="preserve">such as the Code of Practice for Health and Safety in the Manufacture of Composites Based on Synthetic Resins (Fibreglass), 1998, available at </w:t>
      </w:r>
      <w:hyperlink r:id="rId2">
        <w:r>
          <w:rPr>
            <w:rStyle w:val="InternetLink"/>
            <w:rFonts w:cs="Arial"/>
          </w:rPr>
          <w:t>http://worksafe.govt.nz</w:t>
        </w:r>
      </w:hyperlink>
      <w:r>
        <w:rPr>
          <w:rFonts w:cs="Arial"/>
        </w:rPr>
        <w:t xml:space="preserve">, </w:t>
      </w:r>
      <w:r>
        <w:rPr/>
        <w:t>and documented worksite health and safety procedures (where these exceed code) for personal, product, and worksite health and safety, and must meet the obligations required under legislation.</w:t>
      </w:r>
    </w:p>
    <w:p>
      <w:pPr>
        <w:pStyle w:val="ListParagraph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</w:r>
      <w:r>
        <w:rPr>
          <w:rFonts w:cs="Arial"/>
        </w:rPr>
        <w:t>Learners undertaking assessment against this unit standard are expected to comply with the following legislation and any subsequent amendments –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in Employment Regulations 1995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Job specifications </w:t>
      </w:r>
      <w:r>
        <w:rPr/>
        <w:t>refers to the standard requirements of the job being undertake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olicies and procedures</w:t>
      </w:r>
      <w:r>
        <w:rPr/>
        <w:t xml:space="preserve"> refers to the documented procedures and policies providing guidelines of the tasks and activities carried out in the workplace.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pare materials and equipment to join a boat hull and de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Materials and equipment are prepared to meet the job specifications and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Boat hull and deck are prepared in accordance with job specifications and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Join a boat hull and de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2.1</w:t>
        <w:tab/>
        <w:t>Boat hull and deck are joined in accordance with job specifications and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bCs/>
        </w:rPr>
        <w:tab/>
        <w:t xml:space="preserve">Range </w:t>
        <w:tab/>
        <w:t>procedures include – boat hull support, dry fitting, bonding, glassing, trimming, fitting rubbing stri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MAC ITO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assessmen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25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18:00Z</dcterms:modified>
  <cp:revision>2</cp:revision>
  <dc:subject>Boating Industries</dc:subject>
  <dc:title>23253 Join a composite production trailer boat hull and d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