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quality control for trailer boat produc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/>
              <w:t>People credited with this unit standard are able to explain quality control principles for trailer boat production, and explain external quality standar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ating Industries &gt; Boatbuil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The following International and National Standards may be relevant to this unit standard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ISO 7840:2013 – Small craft, fire-resistant fuel hoses, and other relevant international standards, available at </w:t>
      </w:r>
      <w:hyperlink r:id="rId2">
        <w:r>
          <w:rPr>
            <w:rStyle w:val="InternetLink"/>
            <w:rFonts w:cs="Arial"/>
          </w:rPr>
          <w:t>http://www/iso.org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Guide to the New Recreational Craft Directive 2013/53/EU (ICOMIA), available at </w:t>
      </w:r>
      <w:hyperlink r:id="rId3">
        <w:r>
          <w:rPr>
            <w:rStyle w:val="InternetLink"/>
            <w:rFonts w:cs="Arial"/>
          </w:rPr>
          <w:t>http://www.europeanboatingindustry.eu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Maritime New Zealand rules 40a, 40c, and 40d, available at </w:t>
      </w:r>
      <w:hyperlink r:id="rId4">
        <w:r>
          <w:rPr>
            <w:rStyle w:val="InternetLink"/>
            <w:rFonts w:cs="Arial"/>
          </w:rPr>
          <w:t>http://www.maritimenz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Definitions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ICOMIA – </w:t>
      </w:r>
      <w:r>
        <w:rPr>
          <w:rFonts w:cs="Arial"/>
        </w:rPr>
        <w:t>International Council of Marine Industry Association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ISO –</w:t>
      </w:r>
      <w:r>
        <w:rPr>
          <w:rFonts w:cs="Arial"/>
        </w:rPr>
        <w:t xml:space="preserve"> International Standard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Quality control</w:t>
      </w:r>
      <w:r>
        <w:rPr>
          <w:rFonts w:cs="Arial"/>
        </w:rPr>
        <w:t xml:space="preserve"> in the trailer boat production context is primarily related to the process and procedures used in trailer boat production that ensure consistency of the product and compliance with relevant industry standard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Explain quality control principles for trailer boat produ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Key principles of quality control are explained in relation to trailer boat produ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160" w:hanging="1020"/>
        <w:rPr/>
      </w:pPr>
      <w:r>
        <w:rPr>
          <w:rFonts w:cs="Arial"/>
        </w:rPr>
        <w:t>Range</w:t>
        <w:tab/>
        <w:t>quality of materials from supplier, pre-fabricated components, inspection procedures, compliances, responses/actions for non-con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160" w:hanging="10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he importance of quality control is explained in relation to warranty requirements for trailer boat produ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  <w:bookmarkStart w:id="2" w:name="OLE_LINK1"/>
      <w:bookmarkStart w:id="3" w:name="OLE_LINK1"/>
      <w:bookmarkEnd w:id="3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Cs/>
        </w:rPr>
        <w:t>Explain external quality stand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purpose of ICOMIA is explained in terms of essential requirements, conformity, and non-compliance for trailer boat produ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The overview and purpose of ISO 7840:2013 is explained in relation to trailer boat produ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The requirements for trailer boats to operate commercially are described in accordance with the rules of Maritime New Zealan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 Marine and Composites Industry Training Organisation </w:t>
      </w:r>
      <w:hyperlink r:id="rId6">
        <w:r>
          <w:rPr>
            <w:rStyle w:val="InternetLink"/>
          </w:rPr>
          <w:t>training@nzmarine.com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ew Zealand Marine and Composites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25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  <w:tab w:val="left" w:pos="1134" w:leader="none"/>
      </w:tabs>
      <w:ind w:left="1701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iso.org" TargetMode="External"/><Relationship Id="rId3" Type="http://schemas.openxmlformats.org/officeDocument/2006/relationships/hyperlink" Target="http://www.europeanboatingindustry.eu/" TargetMode="External"/><Relationship Id="rId4" Type="http://schemas.openxmlformats.org/officeDocument/2006/relationships/hyperlink" Target="http://www.maritimenz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training@nzmarine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21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7-05-08T05:21:00Z</dcterms:modified>
  <cp:revision>2</cp:revision>
  <dc:subject>Boating Industries</dc:subject>
  <dc:title>23256 Demonstrate knowledge of quality control for trailer boat p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