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an ignition distribu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electrical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test and inspect an ignition distributor; rectify distributor faults; and assemble and test the distribu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4, </w:t>
      </w:r>
      <w:r>
        <w:rPr>
          <w:rFonts w:cs="Arial" w:ascii="Arial" w:hAnsi="Arial"/>
          <w:i/>
          <w:iCs/>
          <w:sz w:val="24"/>
          <w:szCs w:val="24"/>
        </w:rPr>
        <w:t>Demonstrate knowledge of ignition system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keepNext w:val="true"/>
        <w:keepLines/>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keepNext w:val="true"/>
        <w:keepLines/>
        <w:ind w:left="567" w:hanging="0"/>
        <w:rPr>
          <w:rFonts w:cs="Arial"/>
          <w:szCs w:val="24"/>
        </w:rPr>
      </w:pPr>
      <w:r>
        <w:rPr>
          <w:rFonts w:cs="Arial"/>
          <w:szCs w:val="24"/>
        </w:rPr>
        <w:t>This unit standard includes two of the following types of distributor – contact breaker, magnetic pulse, Hall effect, optical trigg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and inspect an ignition distribu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distributor is tested to determine if it is faulty, and the nature of any fault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distributor is dis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Distributor components are cleaned, visually inspected for wear and damage, and the need for replacement determined, depending on extent of wear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Wear of moving parts is determined by measurement and the need for replacement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distributor advance operation is test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6</w:t>
        <w:tab/>
        <w:t>Electrical components are tested and the need for replacement determined.</w:t>
      </w:r>
    </w:p>
    <w:p>
      <w:pPr>
        <w:pStyle w:val="Normal"/>
        <w:keepNext w:val="true"/>
        <w:keepLines/>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distributor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Repairable components are restored to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Non-repairable faulty components are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Assemble and test the distribu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distributor is assembled, without damage to any of the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The distributor is tested for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2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4:00Z</dcterms:created>
  <dc:creator>NZ Qualifications Authority</dc:creator>
  <dc:description/>
  <cp:keywords/>
  <dc:language>en-US</dc:language>
  <cp:lastModifiedBy>Harry Baldock</cp:lastModifiedBy>
  <cp:lastPrinted>2010-06-04T11:16:00Z</cp:lastPrinted>
  <dcterms:modified xsi:type="dcterms:W3CDTF">2021-04-13T01:14:00Z</dcterms:modified>
  <cp:revision>2</cp:revision>
  <dc:subject>Motor Industry</dc:subject>
  <dc:title>2326 Overhaul an ignition distrib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c725802-b5c4-4c73-9b06-9955104fee27</vt:lpwstr>
  </property>
</Properties>
</file>