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organic materials suitable for bio-energy feedsto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organic materials suitable for bio-energy feed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l work practices must comply with: Health and Safety at Work Act 2015; Resource Management Act 1991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and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/>
        <w:tab/>
      </w: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Identify organic materials suitable for bio-energy feedsto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Organic material is identified in terms of its suitability for feedstock for bio-energy produc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uitable materials include but are not limited to – waste wood product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for three typ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Organic material is identified in terms of its unsuitability for feedstock for bio-energy production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for four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4:00Z</dcterms:modified>
  <cp:revision>2</cp:revision>
  <dc:subject>Resource Recovery</dc:subject>
  <dc:title>23290 Identify organic materials suitable for bio-energy feed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6</vt:lpwstr>
  </property>
  <property fmtid="{D5CDD505-2E9C-101B-9397-08002B2CF9AE}" pid="9" name="_dlc_DocIdItemGuid">
    <vt:lpwstr>6d2ec23b-c28c-48e1-bb6d-d99380b6339b</vt:lpwstr>
  </property>
  <property fmtid="{D5CDD505-2E9C-101B-9397-08002B2CF9AE}" pid="10" name="_dlc_DocIdUrl">
    <vt:lpwstr>https://nzqa.sharepoint.com/sites/dmsTEO6049/_layouts/15/DocIdRedir.aspx?ID=6049-960095965-30726, 6049-960095965-30726</vt:lpwstr>
  </property>
</Properties>
</file>