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monstrate knowledge of composting worms and the environment required for vermicomposting for resource recove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This unit standard is for people working in, or who wish to work in resource recovery vermicomposting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rFonts w:cs="Arial"/>
                <w:bCs/>
              </w:rPr>
            </w:pPr>
            <w:r>
              <w:rPr>
                <w:rFonts w:cs="Arial"/>
              </w:rPr>
              <w:t>People credited with this unit standard are able to</w:t>
            </w:r>
            <w:r>
              <w:rPr>
                <w:rFonts w:cs="Arial"/>
                <w:bCs/>
              </w:rPr>
              <w:t xml:space="preserve"> demonstrate knowledge of the biology of composting worm species and describe the environment required for vermicomposting </w:t>
            </w:r>
            <w:r>
              <w:rPr>
                <w:rFonts w:cs="Arial"/>
              </w:rPr>
              <w:t>for resource recovery</w:t>
            </w:r>
            <w:r>
              <w:rPr>
                <w:rFonts w:cs="Arial"/>
                <w:bCs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 Recovery &gt; Compos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rPr>
          <w:rFonts w:cs="Arial"/>
        </w:rPr>
      </w:pPr>
      <w:r>
        <w:rPr>
          <w:rFonts w:cs="Arial"/>
          <w:i/>
          <w:iCs/>
        </w:rPr>
        <w:t>Feedstock</w:t>
      </w:r>
      <w:r>
        <w:rPr>
          <w:rFonts w:cs="Arial"/>
        </w:rPr>
        <w:t xml:space="preserve"> is a mixture of organic materials that form the food for worms in a vermicomposting unit.</w:t>
      </w:r>
    </w:p>
    <w:p>
      <w:pPr>
        <w:pStyle w:val="Normal"/>
        <w:rPr/>
      </w:pPr>
      <w:r>
        <w:rPr>
          <w:i/>
          <w:iCs/>
        </w:rPr>
        <w:t xml:space="preserve">Organic </w:t>
      </w:r>
      <w:r>
        <w:rPr/>
        <w:t>in this industry refers to materials that are putrescible or are of animal or vegetable origin.</w:t>
      </w:r>
    </w:p>
    <w:p>
      <w:pPr>
        <w:pStyle w:val="Normal"/>
        <w:rPr>
          <w:rFonts w:cs="Arial"/>
        </w:rPr>
      </w:pPr>
      <w:r>
        <w:rPr>
          <w:rFonts w:cs="Arial"/>
          <w:i/>
          <w:iCs/>
        </w:rPr>
        <w:t xml:space="preserve">Vermicomposting </w:t>
      </w:r>
      <w:r>
        <w:rPr>
          <w:rFonts w:cs="Arial"/>
        </w:rPr>
        <w:t>refers to a mixture of vermicast and unprocessed organic matter; it may also contain worm capsules and small worms. The term may also apply to a mix of vermicast and composted material.</w:t>
      </w:r>
    </w:p>
    <w:p>
      <w:pPr>
        <w:pStyle w:val="Normal"/>
        <w:rPr>
          <w:rFonts w:cs="Arial"/>
        </w:rPr>
      </w:pPr>
      <w:r>
        <w:rPr>
          <w:rFonts w:cs="Arial"/>
          <w:i/>
          <w:iCs/>
        </w:rPr>
        <w:t>A vermicomposting unit</w:t>
      </w:r>
      <w:r>
        <w:rPr>
          <w:rFonts w:cs="Arial"/>
        </w:rPr>
        <w:t xml:space="preserve"> is made up of a bed in which worms are placed, and worm cast and (depending on the type of unit) liquid fertilizer is produced.  The bed may include a combination of – of aged manures or composted materials, shredded paper products, decomposing leaves, straw, soil, vegetable or fruit discard materials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i/>
          <w:iCs/>
        </w:rPr>
        <w:t xml:space="preserve">Vitality of the vermicomposting unit </w:t>
      </w:r>
      <w:r>
        <w:rPr>
          <w:rFonts w:cs="Arial"/>
        </w:rPr>
        <w:t>refers to health and quantity of the worms</w:t>
      </w:r>
      <w:r>
        <w:rPr>
          <w:rFonts w:cs="Arial"/>
          <w:i/>
          <w:iCs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the biology of composting worm spec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0" w:hanging="0"/>
        <w:rPr>
          <w:rFonts w:cs="Arial"/>
        </w:rPr>
      </w:pPr>
      <w:r>
        <w:rPr>
          <w:rFonts w:cs="Arial"/>
        </w:rPr>
        <w:t>1.1</w:t>
        <w:tab/>
        <w:t>Two species of composting worms are identified by their scientific names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The physical appearance of two species of composting worms is described in terms of average length and diameter, segments, and colours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physical features of composting worms are described in terms of their characteristics and functions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clitellum or saddle, setae, movement, circulation, crop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4</w:t>
        <w:tab/>
        <w:t>The life cycle of composting worms is described from fertilization to adulthoo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ocess, stages, incubation period, time span, reproduction rate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The digestive process of composting worms is described in terms of the way worms process food and the rate of throughput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The diversity and availability of feedstock for the vermicomposting unit is identified in accordance with the requirements of the worm population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ab/>
        <w:t>Range</w:t>
        <w:tab/>
        <w:t>requirements – volume, contents, preparation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7</w:t>
        <w:tab/>
        <w:t>The significance of population growth in vermicomposting is described in terms of feedstock availability and the size and vitality of the vermicomposting uni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bCs/>
        </w:rPr>
        <w:t xml:space="preserve">Describe the environment required for vermicomposting </w:t>
      </w:r>
      <w:r>
        <w:rPr>
          <w:rFonts w:cs="Arial"/>
        </w:rPr>
        <w:t>for resource recover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environment required is described in terms of maintaining the vitality of the vermicomposting uni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temperature, moisture content, drainage, aeration, worm placement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make-up of base (bedding) is described in terms of maintaining the vitality of the vermicomposting unit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a combination of – aged manures; shredded paper products; decomposing leaves; straw; soil or mature compost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The process of maintaining the required environment for vermicomposting is described in terms of maintaining the vitality of the vermicomposting uni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oisture content, feedstock, drainage, aeration, temperature, cov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pril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rch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MITO New Zealand Incorporated </w:t>
      </w:r>
      <w:hyperlink r:id="rId3">
        <w:r>
          <w:rPr>
            <w:rStyle w:val="InternetLink"/>
          </w:rPr>
          <w:t>info@mito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821"/>
    </w:tblGrid>
    <w:tr>
      <w:trPr>
        <w:trHeight w:val="300" w:hRule="atLeast"/>
      </w:trPr>
      <w:tc>
        <w:tcPr>
          <w:tcW w:w="4817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ITO New Zealand Incorpora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42</w:t>
          </w:r>
        </w:p>
      </w:tc>
      <w:tc>
        <w:tcPr>
          <w:tcW w:w="4821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291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../../Ready%20for%20Transfer%20-%20Standards/2018-0255/info@mito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21:52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4-08T21:52:00Z</dcterms:modified>
  <cp:revision>2</cp:revision>
  <dc:subject>Resource Recovery</dc:subject>
  <dc:title>23291 Demonstrate knowledge of composting worms and the environment required for vermicomposting for resource recove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314AAB13BA924BA8F17BC95BAE7F2E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