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osting worms and the environment required for vermicomposting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, or who wish to work in resource recovery vermicompo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biology of composting worm species and describe the environment required for vermicomposting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/>
      </w:pPr>
      <w:r>
        <w:rPr>
          <w:rFonts w:cs="Arial"/>
          <w:i/>
          <w:iCs/>
        </w:rPr>
        <w:t>Feedstock</w:t>
      </w:r>
      <w:r>
        <w:rPr>
          <w:rFonts w:cs="Arial"/>
        </w:rPr>
        <w:t xml:space="preserve"> is a mixture of organic materials that form the food for worms in a vermicomposting unit.</w:t>
      </w:r>
    </w:p>
    <w:p>
      <w:pPr>
        <w:pStyle w:val="Normal"/>
        <w:rPr/>
      </w:pP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rPr/>
      </w:pP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The term may also apply to a mix of vermicast and composted material.</w:t>
      </w:r>
    </w:p>
    <w:p>
      <w:pPr>
        <w:pStyle w:val="Normal"/>
        <w:rPr/>
      </w:pPr>
      <w:r>
        <w:rPr>
          <w:rFonts w:cs="Arial"/>
          <w:i/>
          <w:iCs/>
        </w:rPr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 xml:space="preserve">Vitality of the vermicomposting unit </w:t>
      </w:r>
      <w:r>
        <w:rPr>
          <w:rFonts w:cs="Arial"/>
        </w:rPr>
        <w:t>refers to health and quantity of the worm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biology of composting worm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>
          <w:rFonts w:cs="Arial"/>
        </w:rPr>
        <w:t>1.1</w:t>
        <w:tab/>
        <w:t>Two species of composting worms are identified by their scientific nam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physical appearance of two species of composting worms is described in terms of average length and diameter, segments, and colour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hysical features of composting worms are described in terms of their characteristics and fun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litellum or saddle, setae, movement, circulation, crop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life cycle of composting worms is described from fertilization to adulth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rocess, stages, incubation period, time span, reproduction rat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digestive process of composting worms is described in terms of the way worms process food and the rate of throughpu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diversity and availability of feedstock for the vermicomposting unit is identified in accordance with the requirements of the worm popul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requirements – volume, contents, prepa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significance of population growth in vermicomposting is described in terms of feedstock availability and the size and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 xml:space="preserve">Describe the environment required for vermicomposting </w:t>
      </w:r>
      <w:r>
        <w:rPr>
          <w:rFonts w:cs="Arial"/>
        </w:rPr>
        <w:t>for resource recov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nvironment required is described in terms of maintaining the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emperature, moisture content, drainage, aeration, worm 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ake-up of base (bedding) is described in terms of maintaining the vitality of the vermicomposting uni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a combination of – aged manures; shredded paper products; decomposing leaves; straw; soil or mature compos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of maintaining the required environment for vermicomposting is described in terms of maintaining the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oisture content, feedstock, drainage, aeration, temperature, co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4:00Z</dcterms:modified>
  <cp:revision>2</cp:revision>
  <dc:subject>Resource Recovery</dc:subject>
  <dc:title>23291 Demonstrate knowledge of composting worms and the environment required for vermicomposting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1</vt:lpwstr>
  </property>
  <property fmtid="{D5CDD505-2E9C-101B-9397-08002B2CF9AE}" pid="9" name="_dlc_DocIdItemGuid">
    <vt:lpwstr>e428cd0f-0ef0-4f29-84a3-bfab630521f1</vt:lpwstr>
  </property>
  <property fmtid="{D5CDD505-2E9C-101B-9397-08002B2CF9AE}" pid="10" name="_dlc_DocIdUrl">
    <vt:lpwstr>https://nzqa.sharepoint.com/sites/dmsTEO6049/_layouts/15/DocIdRedir.aspx?ID=6049-960095965-30731, 6049-960095965-30731</vt:lpwstr>
  </property>
</Properties>
</file>