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vermicomposting units for resource recovery activity and maintain the environment and microbi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, or who wish to work in resource recovery vermicompos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establish vermicomposting units for resource recovery activity, and maintain the environment and microbiology, for a vermicomposting un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All work practices must comply with the: Health and Safety at Work Act 2015; Resource Management Act 1991; Hazardous Substances and New Organisms Act 1996; NZS 4454: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 xml:space="preserve">; and 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</w:rPr>
        <w:tab/>
      </w:r>
      <w:r>
        <w:rPr>
          <w:rFonts w:cs="Arial"/>
          <w:i/>
          <w:iCs/>
        </w:rPr>
        <w:t>Feedstock</w:t>
      </w:r>
      <w:r>
        <w:rPr>
          <w:rFonts w:cs="Arial"/>
        </w:rPr>
        <w:t xml:space="preserve"> is a mixture of organic materials that form the food for worms in a vermicomposting uni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</w:r>
      <w:r>
        <w:rPr>
          <w:rFonts w:cs="Arial"/>
          <w:i/>
        </w:rPr>
        <w:t>Optimum environment</w:t>
      </w:r>
      <w:r>
        <w:rPr>
          <w:rFonts w:cs="Arial"/>
        </w:rPr>
        <w:t xml:space="preserve"> includes moisture content, feedstock, drainage, aeration, temperature, covers, and microbiolog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i/>
          <w:iCs/>
        </w:rPr>
        <w:t xml:space="preserve">Vermicomposting </w:t>
      </w:r>
      <w:r>
        <w:rPr>
          <w:rFonts w:cs="Arial"/>
        </w:rPr>
        <w:t>refers to a mixture of vermicast and unprocessed organic matter; it may also contain worm capsules and small worms. The term may also apply to a mix of vermicast and composted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i/>
          <w:iCs/>
        </w:rPr>
        <w:tab/>
        <w:t>A vermicomposting unit</w:t>
      </w:r>
      <w:r>
        <w:rPr>
          <w:rFonts w:cs="Arial"/>
        </w:rPr>
        <w:t xml:space="preserve"> is made up of a bed in which worms are placed, and worm cast and (depending on the type of unit) liquid fertilizer is produced.  The bed may include a combination of – of aged manures or composted materials, shredded paper products, decomposing leaves, straw, soil, vegetable or fruit discard material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</w:tabs>
        <w:ind w:left="3119" w:hanging="3119"/>
        <w:rPr>
          <w:rFonts w:cs="Arial"/>
          <w:bCs/>
        </w:rPr>
      </w:pPr>
      <w:r>
        <w:rPr>
          <w:rFonts w:cs="Arial"/>
          <w:bCs/>
        </w:rPr>
        <w:t xml:space="preserve">Establish vermicomposting units </w:t>
      </w:r>
      <w:r>
        <w:rPr>
          <w:rFonts w:cs="Arial"/>
        </w:rPr>
        <w:t>for resource recover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3119" w:hanging="311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3119" w:hanging="3119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for two vermicomposting uni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Vermicomposting units are established in accordance with size and availability of site, availability of feedstock, and wor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Vermicomposting units are established to meet the requirements of organic compost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oisture content, feedstock, drainage, aeration, temperature, covers, contamination, drainage, aeration, and microbiology;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make-up of base (bedding) may include but is not limited to a combination of – aged manures; shredded paper products; decomposing leaves; straw; soil or mature compos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</w:rPr>
        <w:t>Maintain the environment and microbiology for a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optimum environment required for compost development is maintained to ensure the health and vitality of the worms and the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vironment – moisture content, feedstock, drainage, aeration, temperature, covers, microbiology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Beneficial microbiology is maintained to ensure continuous compost developmen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20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elimination of – contamination, animal and plant pathoge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4:00Z</dcterms:modified>
  <cp:revision>2</cp:revision>
  <dc:subject>Resource Recovery</dc:subject>
  <dc:title>23294 Establish vermicomposting units for resource recovery activity and maintain the environment and micro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44</vt:lpwstr>
  </property>
  <property fmtid="{D5CDD505-2E9C-101B-9397-08002B2CF9AE}" pid="9" name="_dlc_DocIdItemGuid">
    <vt:lpwstr>252e79bf-bae2-41c6-9e0b-28ac7a46c982</vt:lpwstr>
  </property>
  <property fmtid="{D5CDD505-2E9C-101B-9397-08002B2CF9AE}" pid="10" name="_dlc_DocIdUrl">
    <vt:lpwstr>https://nzqa.sharepoint.com/sites/dmsTEO6049/_layouts/15/DocIdRedir.aspx?ID=6049-960095965-30744, 6049-960095965-30744</vt:lpwstr>
  </property>
</Properties>
</file>