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and conduct the separation of vermicompost from worms, and package worms for transport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, or who wish to work in resource recovery vermicompos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the make-up of vermicompost and methods of separation from worms; separate vermicompost from worms; and package worms for transpor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All work practices must comply with the: Health and Safety at Work Act 2015; Resource Management Act 1991; Hazardous Substances and New Organisms Act 1996; NZS 4454:2005 </w:t>
      </w:r>
      <w:r>
        <w:rPr>
          <w:rFonts w:cs="Arial"/>
          <w:i/>
          <w:iCs/>
        </w:rPr>
        <w:t>Composts, soil conditioners and mulches</w:t>
      </w:r>
      <w:r>
        <w:rPr>
          <w:rFonts w:cs="Arial"/>
        </w:rPr>
        <w:t xml:space="preserve">; and </w:t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Optimum environment</w:t>
      </w:r>
      <w:r>
        <w:rPr>
          <w:rFonts w:cs="Arial"/>
        </w:rPr>
        <w:t xml:space="preserve"> includes moisture content, feedstock, drainage, aeration, temperature, covers, and microbiolog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i/>
          <w:iCs/>
        </w:rPr>
        <w:t xml:space="preserve">Vermicomposting </w:t>
      </w:r>
      <w:r>
        <w:rPr>
          <w:rFonts w:cs="Arial"/>
        </w:rPr>
        <w:t>refers to a mixture of vermicast and unprocessed organic matter; it may also contain worm capsules and small worms.  The term may also apply to a mix of vermicast and composted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</w:rPr>
      </w:pPr>
      <w:r>
        <w:rPr>
          <w:rFonts w:cs="Arial"/>
          <w:i/>
          <w:iCs/>
        </w:rPr>
        <w:tab/>
        <w:t>A vermicomposting unit</w:t>
      </w:r>
      <w:r>
        <w:rPr>
          <w:rFonts w:cs="Arial"/>
        </w:rPr>
        <w:t xml:space="preserve"> is made up of a bed in which worms are placed, and worm cast and (depending on the type of unit) liquid fertilizer is produced.  The bed may include a combination of – of aged manures or composted materials, shredded paper products, decomposing leaves, straw, soil, vegetable or fruit discar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Explain the make-up of vermicompost and methods of separating it from wor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make-up of vermicompost is explained in terms of its benefits to soil particles and plant nutrition and the soil food web process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Two common methods used to separate vermicompost from worms are explained in terms of their respective advantages and disadvantag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  <w:t>Separate vermicompost from wor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ethod used to separate the vermicompost from worms is the most applicable to the vermicomposting unit and the environ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two separation methods is requir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is required for a different separation method for each vermicomposting uni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2</w:t>
        <w:tab/>
        <w:t>Monitoring of the unit during the separation process ensures that the levels moisture and temperature ensure the health and vitality of the worm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vermicompost is screened to remove potential contaminants during separation proces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wo screening method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  <w:bCs/>
        </w:rPr>
      </w:pPr>
      <w:r>
        <w:rPr>
          <w:rFonts w:cs="Arial"/>
          <w:bCs/>
        </w:rPr>
        <w:t>Package worms for transpor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ackaging of worms for despatch is in accordance with the quantity involved and the time and distance over which it is to tra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irspace, moisture, temperatu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All packaging is clearly labelled in accordance with despatch requirements and distance over which it will trav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</w:rPr>
        <w:tab/>
        <w:t>Range</w:t>
        <w:tab/>
        <w:t>feedstock sources, date of production, contains live worms, weight, recipient and supplier detai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5:00Z</dcterms:modified>
  <cp:revision>2</cp:revision>
  <dc:subject>Resource Recovery</dc:subject>
  <dc:title>23295 Explain and conduct the separation of vermicompost from worms, and package worms for transpor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09</vt:lpwstr>
  </property>
  <property fmtid="{D5CDD505-2E9C-101B-9397-08002B2CF9AE}" pid="9" name="_dlc_DocIdItemGuid">
    <vt:lpwstr>705ed676-78fe-4cc2-8159-58463ad16e07</vt:lpwstr>
  </property>
  <property fmtid="{D5CDD505-2E9C-101B-9397-08002B2CF9AE}" pid="10" name="_dlc_DocIdUrl">
    <vt:lpwstr>https://nzqa.sharepoint.com/sites/dmsTEO6049/_layouts/15/DocIdRedir.aspx?ID=6049-960095965-30709, 6049-960095965-30709</vt:lpwstr>
  </property>
</Properties>
</file>