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 a production plan, and manage and report on the operation of a commercial vermicomposting uni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, or who wish to work in resource recovery vermicompos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velop a production plan for the operation of a commercial vermicomposting unit; manage a commercial vermicomposting unit; and report on the operation of a commercial vermicomposting un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Compo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 xml:space="preserve">All work practices must comply with the: Health and Safety at Work (HSW) Act 2015; Resource Management Act (RMA)1991; Hazardous Substances and New Organisms Act 1996; NZS 4454:2005 </w:t>
      </w:r>
      <w:r>
        <w:rPr>
          <w:rFonts w:cs="Arial"/>
          <w:i/>
          <w:iCs/>
        </w:rPr>
        <w:t>Composts, soil conditioners and mulches</w:t>
      </w:r>
      <w:r>
        <w:rPr>
          <w:rFonts w:cs="Arial"/>
        </w:rPr>
        <w:t xml:space="preserve">; and </w:t>
      </w: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Personal protective equipment (PPE) must be used throughout operations in accordance with company procedures.  PPE includes but is not limited to – </w:t>
      </w:r>
      <w:r>
        <w:rPr/>
        <w:t>gloves, eye protection, appropriate footwear, overalls, hearing protection, respirator or facemask, high visibility clothing, fire extinguisher, first aid kit, eye wash kit, face shield/mask; hard ha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 xml:space="preserve">Company procedures </w:t>
      </w:r>
      <w:r>
        <w:rPr>
          <w:rFonts w:cs="Arial"/>
        </w:rPr>
        <w:t>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</w:rPr>
        <w:tab/>
        <w:t>Feedstock</w:t>
      </w:r>
      <w:r>
        <w:rPr>
          <w:rFonts w:cs="Arial"/>
        </w:rPr>
        <w:t xml:space="preserve"> is a mixture of organic materials that form the food for worms in a vermicomposting uni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rFonts w:cs="Arial"/>
          <w:i/>
        </w:rPr>
        <w:t>Optimum environment</w:t>
      </w:r>
      <w:r>
        <w:rPr>
          <w:rFonts w:cs="Arial"/>
        </w:rPr>
        <w:t xml:space="preserve"> includes moisture content, feedstock, drainage, aeration, temperature, covers, and microbiolog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i/>
          <w:iCs/>
        </w:rPr>
        <w:t xml:space="preserve">Receival data </w:t>
      </w:r>
      <w:r>
        <w:rPr/>
        <w:t>refers to data related to the receiving of raw material supplies for feedstock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rFonts w:cs="Arial"/>
          <w:i/>
          <w:iCs/>
        </w:rPr>
        <w:t xml:space="preserve">Vermicomposting </w:t>
      </w:r>
      <w:r>
        <w:rPr>
          <w:rFonts w:cs="Arial"/>
        </w:rPr>
        <w:t>refers to a mixture of vermicast and unprocessed organic matter; it may also contain worm capsules and small worms. The term may also apply to a mix of vermicast and composted materi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i/>
          <w:iCs/>
        </w:rPr>
        <w:tab/>
        <w:t>A vermicomposting unit</w:t>
      </w:r>
      <w:r>
        <w:rPr>
          <w:rFonts w:cs="Arial"/>
        </w:rPr>
        <w:t xml:space="preserve"> is made up of a bed in which worms are placed, and worm cast and (depending on the type of unit) liquid fertilizer is produced.  The bed may include a combination of – of aged manures or composted materials, shredded paper products, decomposing leaves, straw, soil, vegetable or fruit discard materia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Cs/>
        </w:rPr>
        <w:t>Develop a production plan for the operation of a commercial vermicomposting un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/>
        <w:t>1.1</w:t>
        <w:tab/>
        <w:t>M</w:t>
      </w:r>
      <w:r>
        <w:rPr>
          <w:bCs/>
        </w:rPr>
        <w:t>aterials,</w:t>
      </w:r>
      <w:r>
        <w:rPr/>
        <w:t xml:space="preserve"> supply contracts, and receival data are reviewed in terms of quantifying production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terials include but are not limited to – feedstock, area available for operation, tonnage of worms required to process the feedstock, covers, equipment, soil medium for bas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 xml:space="preserve">Conditions that may affect vermicomposting unit are identified, </w:t>
      </w:r>
      <w:r>
        <w:rPr>
          <w:rFonts w:cs="Arial"/>
        </w:rPr>
        <w:t>interpreted,</w:t>
      </w:r>
      <w:r>
        <w:rPr/>
        <w:t xml:space="preserve"> and reported in accordance with the type and volume of feedstock to be proc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TextBodyIndent"/>
        <w:ind w:left="1123" w:hanging="1123"/>
        <w:rPr/>
      </w:pPr>
      <w:r>
        <w:rPr/>
        <w:t>1.3</w:t>
        <w:tab/>
        <w:t>Production requirements are estimated in accordance with the feedstock to be processed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</w:r>
      <w:r>
        <w:rPr>
          <w:bCs/>
        </w:rPr>
        <w:t>Environmental</w:t>
      </w:r>
      <w:r>
        <w:rPr/>
        <w:t xml:space="preserve"> and </w:t>
      </w:r>
      <w:r>
        <w:rPr>
          <w:bCs/>
        </w:rPr>
        <w:t>health and safety</w:t>
      </w:r>
      <w:r>
        <w:rPr/>
        <w:t xml:space="preserve"> aspects, and their impacts on production are assessed in accordance with HSW Act and RMA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</w:r>
      <w:r>
        <w:rPr>
          <w:bCs/>
        </w:rPr>
        <w:t>environmental</w:t>
      </w:r>
      <w:r>
        <w:rPr/>
        <w:t xml:space="preserve"> and </w:t>
      </w:r>
      <w:r>
        <w:rPr>
          <w:bCs/>
        </w:rPr>
        <w:t>health and safety</w:t>
      </w:r>
      <w:r>
        <w:rPr/>
        <w:t xml:space="preserve"> aspects may include but are not limited to – spills, ponding, odours, contamination, pest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5</w:t>
        <w:tab/>
        <w:t>The p</w:t>
      </w:r>
      <w:r>
        <w:rPr>
          <w:bCs/>
        </w:rPr>
        <w:t>roduction plan takes account</w:t>
      </w:r>
      <w:r>
        <w:rPr>
          <w:rFonts w:cs="Arial"/>
        </w:rPr>
        <w:t xml:space="preserve"> of operation capabilities and site constrai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Cs/>
        </w:rPr>
        <w:t>Manage a commercial vermicomposting un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Vermicomposting</w:t>
      </w:r>
      <w:r>
        <w:rPr>
          <w:rFonts w:cs="Arial"/>
          <w:bCs/>
        </w:rPr>
        <w:t xml:space="preserve"> unit</w:t>
      </w:r>
      <w:r>
        <w:rPr>
          <w:rFonts w:cs="Arial"/>
        </w:rPr>
        <w:t xml:space="preserve"> establishment is managed in accordance with production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ize, location, cos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anagement ensures that the optimum environment required for the vermicomposting unit is maintain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imiting contamination, pes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Management ensures that action is taken to rectify any issues identified in accordance with vermicomposting requirement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issues may include – worms losing colour, fatalities, migr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4</w:t>
        <w:tab/>
        <w:t>Management ensures that health and safety requirements related to the vermicomposting unit are met in accordance with company procedures and legisl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Cs/>
        </w:rPr>
        <w:t>Report on the operation of a commercial vermicomposting uni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Reports on the operation of a vermicomposting unit are completed in accordance with the production pla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production statistics, recommendations, risk management, health and safe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 xml:space="preserve">Status information </w:t>
      </w:r>
      <w:r>
        <w:rPr/>
        <w:t>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29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5:00Z</dcterms:modified>
  <cp:revision>2</cp:revision>
  <dc:subject>Resource Recovery</dc:subject>
  <dc:title>23297 Develop a production plan, and manage and report on the operation of a commercial vermicomposting un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21</vt:lpwstr>
  </property>
  <property fmtid="{D5CDD505-2E9C-101B-9397-08002B2CF9AE}" pid="9" name="_dlc_DocIdItemGuid">
    <vt:lpwstr>9ef847d8-c4bf-4fe0-9172-c6e39abb3ea0</vt:lpwstr>
  </property>
  <property fmtid="{D5CDD505-2E9C-101B-9397-08002B2CF9AE}" pid="10" name="_dlc_DocIdUrl">
    <vt:lpwstr>https://nzqa.sharepoint.com/sites/dmsTEO6049/_layouts/15/DocIdRedir.aspx?ID=6049-960095965-30721, 6049-960095965-30721</vt:lpwstr>
  </property>
</Properties>
</file>