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screening plant and carry out basic maintenance at a composting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to operate a screening plant; operate a screening plant; and carry out basic operator maintenance and servicing on a screening plant, at a composting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 xml:space="preserve">All work practices must comply with the: Health and Safety at Work Act 2015; NZS 4454:2005 </w:t>
      </w:r>
      <w:r>
        <w:rPr>
          <w:rFonts w:cs="Arial"/>
          <w:iCs/>
        </w:rPr>
        <w:t>Composts, soil conditioners and mulche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Basic</w:t>
      </w:r>
      <w:r>
        <w:rPr>
          <w:i/>
          <w:iCs/>
        </w:rPr>
        <w:t xml:space="preserve"> operator </w:t>
      </w:r>
      <w:r>
        <w:rPr>
          <w:rFonts w:cs="Arial"/>
          <w:bCs/>
          <w:i/>
          <w:iCs/>
        </w:rPr>
        <w:t>maintenance</w:t>
      </w:r>
      <w:r>
        <w:rPr/>
        <w:t xml:space="preserve"> refers to work that the operator can undertake without getting a mechanic; it may include but is not limited to – greasing moving parts, checking oil levels, clean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site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repare to operate a screening plant </w:t>
      </w:r>
      <w:r>
        <w:rPr>
          <w:rFonts w:cs="Arial"/>
          <w:bCs/>
        </w:rPr>
        <w:t>at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lang w:eastAsia="en-GB"/>
        </w:rPr>
        <w:t>1.1</w:t>
        <w:tab/>
        <w:t>Pre-start checks are carried out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walk around inspe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ning of screening plant operations is carried out in terms of product range and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</w:r>
      <w:r>
        <w:rPr/>
        <w:t>Range</w:t>
        <w:tab/>
        <w:t>products may include but are not limited to – coarse mulch, fine compos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</w:r>
      <w:r>
        <w:rPr/>
        <w:t>Identified defects are reported and manag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eastAsia="en-GB"/>
        </w:rPr>
        <w:t>1.4</w:t>
        <w:tab/>
        <w:t>Briefings or handover details are received, interpreted, and clarifi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</w:r>
      <w:r>
        <w:rPr>
          <w:rFonts w:cs="Arial"/>
          <w:lang w:eastAsia="en-GB"/>
        </w:rPr>
        <w:t>Work area is prepared in accordance with job specifications and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  <w:lang w:eastAsia="en-GB"/>
        </w:rPr>
      </w:pPr>
      <w:r>
        <w:rPr>
          <w:rFonts w:cs="Arial"/>
          <w:lang w:val="en-GB" w:eastAsia="en-GB"/>
        </w:rPr>
        <w:tab/>
        <w:t>Range</w:t>
        <w:tab/>
        <w:t>preparation may include but is not limited to – complementary machinery, input materials, output lo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Screens are installed in accordance with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Operate a screening plant at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lang w:eastAsia="en-GB"/>
        </w:rPr>
        <w:t>Safety rules and regulations</w:t>
      </w:r>
      <w:r>
        <w:rPr>
          <w:rFonts w:cs="Arial"/>
        </w:rPr>
        <w:t xml:space="preserve"> for screening plant </w:t>
      </w:r>
      <w:r>
        <w:rPr/>
        <w:t xml:space="preserve">operation are adhered to in accordance with </w:t>
      </w:r>
      <w:r>
        <w:rPr>
          <w:rFonts w:cs="Arial"/>
          <w:lang w:eastAsia="en-GB"/>
        </w:rPr>
        <w:t>legislation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  <w:lang w:eastAsia="en-GB"/>
        </w:rPr>
      </w:pPr>
      <w:r>
        <w:rPr>
          <w:rFonts w:cs="Arial"/>
          <w:u w:val="single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</w:r>
      <w:r>
        <w:rPr>
          <w:rFonts w:cs="Arial"/>
          <w:lang w:eastAsia="en-GB"/>
        </w:rPr>
        <w:t>Start up and parking procedures are carried out in accordance with manufacturer’s instructions and company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</w:r>
      <w:r>
        <w:rPr>
          <w:rFonts w:cs="Arial"/>
          <w:lang w:eastAsia="en-GB"/>
        </w:rPr>
        <w:t>Screening plant operations are conducted and controlled in accordance with conditions, equipment operating capacities, and manufacturer's instruc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conditions may include but are not limited to – weather, visibility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ab/>
        <w:t>evidence is required of night and day op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</w:r>
      <w:r>
        <w:rPr>
          <w:rFonts w:cs="Arial"/>
          <w:lang w:eastAsia="en-GB"/>
        </w:rPr>
        <w:t>Safe operating practices are carried out in accordance with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safe operating procedures may include but are not limited to –observing speed limits, working clearances,</w:t>
      </w:r>
      <w:r>
        <w:rPr>
          <w:rFonts w:cs="Arial"/>
          <w:lang w:eastAsia="en-GB"/>
        </w:rPr>
        <w:t xml:space="preserve"> safety checks, use of two way radio for communication, </w:t>
      </w:r>
      <w:r>
        <w:rPr/>
        <w:t>safety of all personnel other machines,</w:t>
      </w:r>
      <w:r>
        <w:rPr>
          <w:rFonts w:cs="Arial"/>
          <w:lang w:eastAsia="en-GB"/>
        </w:rPr>
        <w:t xml:space="preserve"> emergenc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</w:r>
      <w:r>
        <w:rPr>
          <w:rFonts w:cs="Arial"/>
          <w:lang w:eastAsia="en-GB"/>
        </w:rPr>
        <w:t>Screening plant operations are carried out in accordance with site quality plan, the product being screened, and established outco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  <w:t>2.6</w:t>
        <w:tab/>
        <w:t>Contaminant</w:t>
      </w:r>
      <w:r>
        <w:rPr>
          <w:rFonts w:cs="Arial"/>
        </w:rPr>
        <w:t xml:space="preserve"> materials are removed during operations in accordance with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metals, plastic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removal equipment – magnetic devices, wind sift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Carry out basic operator maintenance and servicing on a screening plant at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aintenance i</w:t>
      </w:r>
      <w:r>
        <w:rPr>
          <w:rFonts w:cs="Arial"/>
          <w:lang w:eastAsia="en-GB"/>
        </w:rPr>
        <w:t>nspection is conducted in accordance with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</w:rPr>
        <w:t>3.2</w:t>
        <w:tab/>
      </w:r>
      <w:r>
        <w:rPr/>
        <w:t>Identified defects are reported and manag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eastAsia="en-GB"/>
        </w:rPr>
        <w:t>3.3</w:t>
        <w:tab/>
        <w:t>Routine operational servicing and lubrication tasks are carried out in accordance with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 xml:space="preserve">Basic operator </w:t>
      </w:r>
      <w:r>
        <w:rPr>
          <w:rFonts w:cs="Arial"/>
          <w:lang w:eastAsia="en-GB"/>
        </w:rPr>
        <w:t>maintenance is carried out in accordance with manufacturer’s instructions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</w:r>
      <w:r>
        <w:rPr>
          <w:rFonts w:cs="Arial"/>
          <w:lang w:eastAsia="en-GB"/>
        </w:rPr>
        <w:t>Records are maintain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  <w:t>3.6</w:t>
        <w:tab/>
        <w:t>Vehicle washing and housekeeping is carried out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58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0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5:00Z</dcterms:modified>
  <cp:revision>2</cp:revision>
  <dc:subject>Resource Recovery</dc:subject>
  <dc:title>23306 Operate a screening plant and carry out basic maintenance at a composting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30</vt:lpwstr>
  </property>
  <property fmtid="{D5CDD505-2E9C-101B-9397-08002B2CF9AE}" pid="9" name="_dlc_DocIdItemGuid">
    <vt:lpwstr>e1ab93f2-ee1f-4e68-a65e-082f8a7e0d70</vt:lpwstr>
  </property>
  <property fmtid="{D5CDD505-2E9C-101B-9397-08002B2CF9AE}" pid="10" name="_dlc_DocIdUrl">
    <vt:lpwstr>https://nzqa.sharepoint.com/sites/dmsTEO6049/_layouts/15/DocIdRedir.aspx?ID=6049-960095965-30730, 6049-960095965-30730</vt:lpwstr>
  </property>
</Properties>
</file>