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nd operate an in-vessel composting plant at a composting facili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scribe the operational principles, components, and controls of an in-vessel composting plant, and operate an in-vessel composting plant, at a composting facili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urce Recovery &gt; Compos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All work practices must comply with the: Health and Safety at Work (HSW) Act 2015; Resource Management Act 1991; Hazardous Substances and New Organisms (HSNO) Act 1996; NZS 4454:2005 </w:t>
      </w:r>
      <w:r>
        <w:rPr>
          <w:rFonts w:cs="Arial"/>
          <w:iCs/>
        </w:rPr>
        <w:t>Composts, soil conditioners and mulches</w:t>
      </w:r>
      <w:r>
        <w:rPr>
          <w:rFonts w:cs="Arial"/>
        </w:rPr>
        <w:t xml:space="preserve">; The New Zealand Waste Strategy: Reducing Harm, Improving Efficiency 2010 Ministry for the Environment, available at </w:t>
      </w:r>
      <w:hyperlink r:id="rId2">
        <w:r>
          <w:rPr>
            <w:rStyle w:val="InternetLink"/>
            <w:rFonts w:cs="Arial"/>
          </w:rPr>
          <w:t>http://www.mfe.govt.nz</w:t>
        </w:r>
      </w:hyperlink>
      <w:r>
        <w:rPr>
          <w:rFonts w:cs="Arial"/>
        </w:rPr>
        <w:t xml:space="preserve">; and </w:t>
      </w:r>
      <w:r>
        <w:rPr>
          <w:rFonts w:cs="Arial"/>
          <w:iCs/>
        </w:rPr>
        <w:t xml:space="preserve">HSNO Codes of Practice for Hazardous Substances </w:t>
      </w:r>
      <w:r>
        <w:rPr>
          <w:rFonts w:cs="Arial"/>
        </w:rPr>
        <w:t xml:space="preserve">available at  </w:t>
      </w:r>
      <w:hyperlink r:id="rId3">
        <w:r>
          <w:rPr>
            <w:rStyle w:val="InternetLink"/>
            <w:rFonts w:cs="Arial"/>
          </w:rPr>
          <w:t>https://worksafe.govt.nz/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 xml:space="preserve">Personal protective equipment (PPE) must be used throughout operations in accordance with company procedures.  PPE includes but is not limited to – </w:t>
      </w:r>
      <w:r>
        <w:rPr/>
        <w:t>gloves, eye protection, appropriate footwear, overalls, hearing protection, respirator or facemask, high visibility clothing, fire extinguisher, first aid kit, eye wash kit, face shield/mask; hard ha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 xml:space="preserve">Company procedures </w:t>
      </w:r>
      <w:r>
        <w:rPr>
          <w:rFonts w:cs="Arial"/>
        </w:rPr>
        <w:t>mean the documented methods for performing work activities and include health and safety, environmental, and quality management requirements.  They may refer to manuals, codes of practice, or policy stat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  <w:iCs/>
        </w:rPr>
        <w:t>Feedstock</w:t>
      </w:r>
      <w:r>
        <w:rPr>
          <w:rFonts w:cs="Arial"/>
        </w:rPr>
        <w:t xml:space="preserve"> is a mixture of raw materials that form a composting recip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bCs/>
          <w:i/>
          <w:iCs/>
        </w:rPr>
        <w:tab/>
        <w:t>In-vessel composting</w:t>
      </w:r>
      <w:r>
        <w:rPr>
          <w:rFonts w:cs="Arial"/>
          <w:bCs/>
        </w:rPr>
        <w:t xml:space="preserve"> refers to composting systems that enclose degrading feedstock in order to control the atmosphere, oxygen content, and negate the release of odours and/or harmful materials.  The two generic types of in-vessel composting are aerobic (high oxygen) and anaerobic (low oxygen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i/>
          <w:i/>
          <w:iCs/>
        </w:rPr>
      </w:pPr>
      <w:r>
        <w:rPr>
          <w:i/>
          <w:iCs/>
        </w:rPr>
        <w:tab/>
        <w:t xml:space="preserve">Organic </w:t>
      </w:r>
      <w:r>
        <w:rPr/>
        <w:t>in this industry refers to materials that are putrescible or are of animal or vegetable origi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sz w:val="28"/>
          <w:u w:val="single"/>
        </w:rPr>
      </w:pPr>
      <w:r>
        <w:rPr>
          <w:rFonts w:cs="Arial"/>
          <w:bCs/>
          <w:i/>
          <w:iCs/>
        </w:rPr>
        <w:tab/>
        <w:t>Raw materials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(compostable organic materials) may include but are not limited to – plant materials, food waste, wood and timber, sawdust, wood shavings, crop residuals, forestry residuals, manures, biosolids, sewage grit and screenings, fats and oils, organic sludges, paper-based materials, paper mill wastes, animal mortaliti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rPr/>
      </w:pPr>
      <w:r>
        <w:rPr/>
        <w:t xml:space="preserve">Describe the operational principles, components, and controls for an </w:t>
      </w:r>
      <w:r>
        <w:rPr>
          <w:rFonts w:cs="Arial"/>
        </w:rPr>
        <w:t>in-vessel composting plant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at a composting facil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In-vessel composting process is described in terms of its basic principles of plant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gredients (feedstock), moisture level, temperature, oxygen level (aerobic or anaerobic), retention time, air filtration, carbon to nitrogen ratios, amendment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Components of in-vessel composting plant are described in terms of their functions, temperature, aeration, and oxygen control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eeding system, main chamber, harvesting syste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Operational controls of in-vessel composting plant are identified and described in terms of their use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ab/>
        <w:t>Range</w:t>
        <w:tab/>
        <w:t>start, shutdown, alarms, monitoring system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Emergency message indicators or sounds are identified and explained in relation to the operating of an in-vessel composting plant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Health and safety risks are described in relation to operation of in-vessel composting pla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Cs/>
        </w:rPr>
        <w:t>Operate an in-vessel composting plant at a composting facilit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rFonts w:cs="Arial"/>
          <w:bCs/>
        </w:rPr>
      </w:pPr>
      <w:r>
        <w:rPr>
          <w:rFonts w:cs="Arial"/>
        </w:rPr>
        <w:t>2.1</w:t>
        <w:tab/>
        <w:t>Feedstock is evaluated for suitability for site conditions, in-vessel type and size, and the composting product being produc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particle size, mix of wet and dry, carbon to nitrogen ratios, temperature control,</w:t>
      </w:r>
      <w:r>
        <w:rPr>
          <w:rFonts w:cs="Arial"/>
          <w:bCs/>
        </w:rPr>
        <w:t xml:space="preserve"> absence of leachate and pest and/or vermi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Feedstock is fed into the plant to produce continuous composting or a continuous batch in accordance with company procedures and manufacturer’s instruction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The temperature is monitored and maintained in accordance with company procedures and the in-vessel plant type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monitoring may include but is not limited to – temperature probe, moving windrow to pads of different temperat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4</w:t>
        <w:tab/>
        <w:t>O</w:t>
      </w:r>
      <w:r>
        <w:rPr>
          <w:rFonts w:cs="Arial"/>
          <w:bCs/>
        </w:rPr>
        <w:t xml:space="preserve">dour and oxygen are </w:t>
      </w:r>
      <w:r>
        <w:rPr>
          <w:rFonts w:cs="Arial"/>
        </w:rPr>
        <w:t>monitored</w:t>
      </w:r>
      <w:r>
        <w:rPr>
          <w:rFonts w:cs="Arial"/>
          <w:bCs/>
        </w:rPr>
        <w:t xml:space="preserve"> and controlled throughout the process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/>
      </w:pPr>
      <w:r>
        <w:rPr>
          <w:rFonts w:cs="Arial"/>
        </w:rPr>
        <w:t>2.5</w:t>
        <w:tab/>
        <w:t xml:space="preserve">Product quality and </w:t>
      </w:r>
      <w:r>
        <w:rPr>
          <w:rFonts w:cs="Arial"/>
          <w:bCs/>
        </w:rPr>
        <w:t>process control are monitored throughout the process in relation to product type and in accordance with company procedur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ab/>
        <w:t>Range</w:t>
        <w:tab/>
        <w:t>maturation, time, contamina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6</w:t>
        <w:tab/>
        <w:t>H</w:t>
      </w:r>
      <w:r>
        <w:rPr>
          <w:bCs/>
        </w:rPr>
        <w:t>azards</w:t>
      </w:r>
      <w:r>
        <w:rPr/>
        <w:t xml:space="preserve"> are identified, risk assessed, reported, and managed in accordance with company procedures and the HSW and </w:t>
      </w:r>
      <w:r>
        <w:rPr>
          <w:rFonts w:cs="Arial"/>
        </w:rPr>
        <w:t>HSNO</w:t>
      </w:r>
      <w:r>
        <w:rPr/>
        <w:t xml:space="preserve"> Act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/>
        <w:tab/>
        <w:t>Range</w:t>
        <w:tab/>
        <w:t>hazards may include but are not limited to – low oxygen environments, biological diseases, heat, working around heavy machine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2" w:hanging="1132"/>
        <w:rPr>
          <w:rFonts w:cs="Arial"/>
          <w:bCs/>
        </w:rPr>
      </w:pPr>
      <w:r>
        <w:rPr>
          <w:rFonts w:cs="Arial"/>
          <w:bCs/>
        </w:rPr>
        <w:t>2.7</w:t>
        <w:tab/>
        <w:t>Data collected from monitoring process is recorded throughout the process for each batch in accordance with company procedure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2" w:hanging="113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20" w:leader="none"/>
          <w:tab w:val="left" w:pos="2552" w:leader="none"/>
        </w:tabs>
        <w:ind w:left="2520" w:hanging="2520"/>
        <w:rPr>
          <w:rFonts w:cs="Arial"/>
          <w:bCs/>
        </w:rPr>
      </w:pPr>
      <w:r>
        <w:rPr>
          <w:rFonts w:cs="Arial"/>
          <w:bCs/>
        </w:rPr>
        <w:tab/>
        <w:t>Range</w:t>
        <w:tab/>
        <w:t>temperature, oxygen level, carbon to nitrogen ratio, moisture, odou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307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e.govt.nz/" TargetMode="External"/><Relationship Id="rId3" Type="http://schemas.openxmlformats.org/officeDocument/2006/relationships/hyperlink" Target="https://worksaf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5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55:00Z</dcterms:modified>
  <cp:revision>2</cp:revision>
  <dc:subject>Resource Recovery</dc:subject>
  <dc:title>23307 Describe and operate an in-vessel composting plant at a composting fac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960095965-30734</vt:lpwstr>
  </property>
  <property fmtid="{D5CDD505-2E9C-101B-9397-08002B2CF9AE}" pid="9" name="_dlc_DocIdItemGuid">
    <vt:lpwstr>abd51db3-22fd-447e-895f-e09ef323d9fc</vt:lpwstr>
  </property>
  <property fmtid="{D5CDD505-2E9C-101B-9397-08002B2CF9AE}" pid="10" name="_dlc_DocIdUrl">
    <vt:lpwstr>https://nzqa.sharepoint.com/sites/dmsTEO6049/_layouts/15/DocIdRedir.aspx?ID=6049-960095965-30734, 6049-960095965-30734</vt:lpwstr>
  </property>
</Properties>
</file>