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compost turning equipment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for compost turning operations; prepare compost turning equipment for use; start and operate compost turning equipment; shut down compost turning equipment; and maintain compost turning equipment operational records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ll work practices must comply with the: Health and Safety (HSW)at Work Act 2015; Resource Management Act 1991; Hazardous Substances and New Organisms Act 1996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 xml:space="preserve">HSNO Codes of Practice for Hazardous Substances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/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Prepare for </w:t>
      </w:r>
      <w:r>
        <w:rPr>
          <w:bCs/>
        </w:rPr>
        <w:t>compost turning operation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Compost turning requirements</w:t>
      </w:r>
      <w:r>
        <w:rPr>
          <w:bCs/>
        </w:rPr>
        <w:t xml:space="preserve"> are</w:t>
      </w:r>
      <w:r>
        <w:rPr/>
        <w:t xml:space="preserve"> identified and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quirements may include but are not limited to – product type, product specification, compost number, work schedule, author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1.2</w:t>
        <w:tab/>
        <w:t>Equipment, materials, and personnel requirements for compost turning operation are identified and organis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pare compost turning equipment for use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Equipment components and related attachments are fitted and adjusted to meet safety requirements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</w:r>
      <w:r>
        <w:rPr>
          <w:bCs/>
        </w:rPr>
        <w:t>Safety devices and</w:t>
      </w:r>
      <w:r>
        <w:rPr/>
        <w:t xml:space="preserve"> alarm systems are checked for correct operation in accordance with manufacturer’s instructions, company procedures, and legisl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afety devices and controls may include but are not limited to – emergency stop devices, alarms, barriers, guards, earth leakage devices, isolation, lockout and/or tagout procedures, warning lights, reverse ala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P</w:t>
      </w:r>
      <w:r>
        <w:rPr>
          <w:bCs/>
        </w:rPr>
        <w:t>re-operational checks</w:t>
      </w:r>
      <w:r>
        <w:rPr>
          <w:b/>
          <w:bCs/>
        </w:rPr>
        <w:t xml:space="preserve"> </w:t>
      </w:r>
      <w:r>
        <w:rPr/>
        <w:t>are carried out in accordance with company procedures and manufacturer’s instruction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re-operational checks may include but are not limited to – safety checks, service and maintenance of cooling system, fuel, oils and lubricants, electrolyte levels, wheels, tyre pressure, fan belts, leads, lines, connections, air filters, brakes, clutch, gearbox, steering, lighting, transmi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Operational systems are checked, cleaned, and calib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Plant identified as faulty is isolated, safety tagged, and reported promptly to supervisor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H</w:t>
      </w:r>
      <w:r>
        <w:rPr>
          <w:bCs/>
        </w:rPr>
        <w:t>azards</w:t>
      </w:r>
      <w:r>
        <w:rPr/>
        <w:t xml:space="preserve"> in the work environment are identified, the associated risk assessed, and manag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</w:r>
      <w:r>
        <w:rPr>
          <w:rFonts w:cs="Arial"/>
        </w:rPr>
        <w:t>hazards may include but are not limited to – physical, biological, mechanical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ignage, barriers (exclusion zone)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anage may include but is not limited to – avoidance, placement of signage and/or barr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Environmental impacts</w:t>
      </w:r>
      <w:r>
        <w:rPr>
          <w:b/>
        </w:rPr>
        <w:t xml:space="preserve"> </w:t>
      </w:r>
      <w:r>
        <w:rPr/>
        <w:t>associated with equipment operation are identified, assessed, and controlled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</w:r>
      <w:r>
        <w:rPr>
          <w:rFonts w:cs="Arial"/>
        </w:rPr>
        <w:t>negative environmental impacts may include but is not limited to – noise, emissions, organic dust, hazardous subst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tart and operate compost turning equipment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Operational area is checked and personnel in operational area are informed of initiation of plant opera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Risks to self, others, and the environment are identified, assessed, and controlled in accordance with company and HSW A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Compost turning equipment is started up using correct sequence in accordance with manufacturer'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Compost turning equipment is operated in a safe and controlled</w:t>
      </w:r>
      <w:r>
        <w:rPr>
          <w:b/>
        </w:rPr>
        <w:t xml:space="preserve"> </w:t>
      </w:r>
      <w:r>
        <w:rPr/>
        <w:t>manner, and is monitored for performance and efficiency in accordance with manufacturer'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Shut down compost turning equipment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Compost turning equipment shut down procedures are carried out to manufacturer’s instructions and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Compost turning equipment routine maintenance is carried out to remove debris and contamination and ensure safe and efficient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4.3</w:t>
        <w:tab/>
        <w:t>Compost turning equipment is cleaned, secured, and stored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/>
        <w:t>Maintain compost turning equipment operational records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 xml:space="preserve">Compost turning </w:t>
      </w:r>
      <w:r>
        <w:rPr>
          <w:bCs/>
        </w:rPr>
        <w:t>operational records</w:t>
      </w:r>
      <w:r>
        <w:rPr/>
        <w:t xml:space="preserve"> and documentation are maint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ocumentation may include but is not limited to – tags, markers, information shee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2</w:t>
        <w:tab/>
        <w:t>Maintenance required to compost turning equipment and related unsafe equipment are recorded and/or reported to supervisor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unsafe equipment may include but is not limited to – damage, malfunctions, irregular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58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6:00Z</dcterms:modified>
  <cp:revision>2</cp:revision>
  <dc:subject>Resource Recovery</dc:subject>
  <dc:title>23309 Operate compost turning equipment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1</vt:lpwstr>
  </property>
  <property fmtid="{D5CDD505-2E9C-101B-9397-08002B2CF9AE}" pid="9" name="_dlc_DocIdItemGuid">
    <vt:lpwstr>f2f4bd93-95a0-4495-9265-b39ee62bf813</vt:lpwstr>
  </property>
  <property fmtid="{D5CDD505-2E9C-101B-9397-08002B2CF9AE}" pid="10" name="_dlc_DocIdUrl">
    <vt:lpwstr>https://nzqa.sharepoint.com/sites/dmsTEO6049/_layouts/15/DocIdRedir.aspx?ID=6049-960095965-30741, 6049-960095965-30741</vt:lpwstr>
  </property>
</Properties>
</file>