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bagging, operate, and shut down compost bagging plant at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compost for bagging operations; prepare bagging plant for use; start and operate bagging plant; shut down bagging plant; maintain bagging plant operational records; and conduct quality and quantity inspection, and transport bagged product for dispatch, at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Style w:val="InternetLink"/>
          <w:rFonts w:cs="Arial"/>
        </w:rPr>
      </w:pPr>
      <w:r>
        <w:rPr>
          <w:rFonts w:cs="Arial"/>
        </w:rPr>
        <w:t xml:space="preserve">All work practices must comply with the: Health and Safety at Work (HSW) Act 2015; Resource Management Act 1991; Hazardous Substances and New Organisms Act 1996; NZS 4454:2005 </w:t>
      </w:r>
      <w:r>
        <w:rPr>
          <w:rFonts w:cs="Arial"/>
          <w:iCs/>
        </w:rPr>
        <w:t xml:space="preserve">Composts, soil conditioners and mulches; </w:t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 xml:space="preserve">HSNO Codes of Practice for Hazardous Substances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Style w:val="InternetLink"/>
          <w:rFonts w:cs="Arial"/>
        </w:rPr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/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Prepare compost for </w:t>
      </w:r>
      <w:r>
        <w:rPr>
          <w:bCs/>
        </w:rPr>
        <w:t>bagging</w:t>
      </w:r>
      <w:r>
        <w:rPr/>
        <w:t xml:space="preserve"> operation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Product bagging requirements</w:t>
      </w:r>
      <w:r>
        <w:rPr>
          <w:bCs/>
        </w:rPr>
        <w:t xml:space="preserve"> are</w:t>
      </w:r>
      <w:r>
        <w:rPr/>
        <w:t xml:space="preserve"> identifi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quirements may include but are not limited to – product type and availability, product specification, bag specification, quantity required, batch number, work schedule, packaging instructions, authoris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Product suitability is determined in accordance with bagging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quality, moisture cont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1.3</w:t>
        <w:tab/>
        <w:t>Equipment, materials, and personnel requirements for bagging operation are identified and organis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pare bagging plant for use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Machine components and related attachments are fitted and adjusted to meet safety requirements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</w:r>
      <w:r>
        <w:rPr>
          <w:bCs/>
        </w:rPr>
        <w:t>Safety devices</w:t>
      </w:r>
      <w:r>
        <w:rPr/>
        <w:t xml:space="preserve"> and alarm systems are checked for correct operation in accordance with manufacturer’s instructions and company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afety devices and controls may include but are not limited to – emergency stop devices, alarms, barriers, guards, earth leakage devices, isolation, lockout or tagout procedures, warning lights, reverse ala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</w:r>
      <w:r>
        <w:rPr>
          <w:rFonts w:cs="Arial"/>
          <w:lang w:eastAsia="en-GB"/>
        </w:rPr>
        <w:t>Pre-start checks are carried out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alk around inspe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Operational systems are checked, cleaned, and calibrated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Batch number and operating parameters are entered to meet produc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Plant or machinery identified as faulty is isolated, safety tagged, and reported prompt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H</w:t>
      </w:r>
      <w:r>
        <w:rPr>
          <w:bCs/>
        </w:rPr>
        <w:t>azards</w:t>
      </w:r>
      <w:r>
        <w:rPr/>
        <w:t xml:space="preserve"> related to bagging operations are identified, risk assessed, and manag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8</w:t>
        <w:tab/>
        <w:t>N</w:t>
      </w:r>
      <w:r>
        <w:rPr>
          <w:rFonts w:cs="Arial"/>
        </w:rPr>
        <w:t xml:space="preserve">egative environmental impacts </w:t>
      </w:r>
      <w:r>
        <w:rPr/>
        <w:t>associated with machinery operation are identified, assessed, and report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</w:r>
      <w:r>
        <w:rPr>
          <w:rFonts w:cs="Arial"/>
        </w:rPr>
        <w:t>noise, organic dusts, emissions, hazardous subst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9</w:t>
        <w:tab/>
        <w:t>Product for bagging is obtained and positioned in accordance with produc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tart and operate bagging plant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Operational area is checked and personnel in operational area are informed of initiation of plant opera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Risks to self, others, and the environment are recognised and minimised in accordance with company procedures and HSW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3.3</w:t>
        <w:tab/>
        <w:t>Product for bagging is loaded into the bagging plant hopper in the required quantities and sequence in accordance with recipe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/>
        <w:t>3.4</w:t>
        <w:tab/>
        <w:t>Bagging plant is started up using correct sequence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Bagging plant is operated in a safe and controlled</w:t>
      </w:r>
      <w:r>
        <w:rPr>
          <w:b/>
        </w:rPr>
        <w:t xml:space="preserve"> </w:t>
      </w:r>
      <w:r>
        <w:rPr/>
        <w:t>manner, and monitored for performance and efficiency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>Input materials are monitored, and non-conformities clearly identified and managed in accordance with company procedures and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  <w:t>Monitoring and subsequent plant operation adjustments made during processing achieve outputs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8</w:t>
        <w:tab/>
        <w:t>Out-of-specification product and process outcomes are identified, rectified, and/or repo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9</w:t>
        <w:tab/>
        <w:t>Bagged product is stacked, labelled, and wrapped in accordance with company procedures and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hut down bagging plant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Bagging plant shut down procedures are carried out in accordance with manufacturer’s instructions and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Bagging plant routine maintenance is carried out in accordance with manufacturer'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4.3</w:t>
        <w:tab/>
        <w:t>Bagging plant is cleaned, secured, and stored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/>
        <w:t>Maintain bagging plant operational records</w:t>
      </w:r>
      <w:r>
        <w:rPr>
          <w:rFonts w:cs="Arial"/>
          <w:bCs/>
        </w:rPr>
        <w:t xml:space="preserve"> 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 xml:space="preserve">Bagging plant </w:t>
      </w:r>
      <w:r>
        <w:rPr>
          <w:bCs/>
        </w:rPr>
        <w:t>operational records</w:t>
      </w:r>
      <w:r>
        <w:rPr/>
        <w:t xml:space="preserve"> are maintained accurately and prompt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operational records may include but are not limited to – material </w:t>
      </w:r>
      <w:r>
        <w:rPr>
          <w:rFonts w:cs="Arial"/>
        </w:rPr>
        <w:t>type, quantity of material processed, equipment non-conformance, downtime, odomete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2</w:t>
        <w:tab/>
        <w:t>Maintenance required is recorded and/or reported to supervisor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amage, malfunctions, unsafe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6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Conduct quality and quantity inspection, and transport bagged product for despatch </w:t>
      </w:r>
      <w:r>
        <w:rPr>
          <w:rFonts w:cs="Arial"/>
          <w:bCs/>
        </w:rPr>
        <w:t>at a composting facility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Bagged product is inspected and checked to confirm compliance with job sheet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2</w:t>
        <w:tab/>
        <w:t xml:space="preserve">Bagged product is inspected and checked to ensure quality is in accordance with company procedures and </w:t>
      </w:r>
      <w:r>
        <w:rPr>
          <w:rFonts w:cs="Arial"/>
        </w:rPr>
        <w:t>NZS 4454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3</w:t>
        <w:tab/>
        <w:t>Bagged product is transported and positioned in holding area with labels clearly visible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4</w:t>
        <w:tab/>
        <w:t>Product quantity is confirmed and product details are documented accurately and prompt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5</w:t>
        <w:tab/>
        <w:t>Supervisor and/or product dispatcher is informed of product readiness for dispatch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6:00Z</dcterms:modified>
  <cp:revision>2</cp:revision>
  <dc:subject>Resource Recovery</dc:subject>
  <dc:title>23310 Prepare for bagging, operate, and shut down compost bagging plant at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6</vt:lpwstr>
  </property>
  <property fmtid="{D5CDD505-2E9C-101B-9397-08002B2CF9AE}" pid="9" name="_dlc_DocIdItemGuid">
    <vt:lpwstr>b9a2767a-10ad-4130-8b8f-93a2367566ce</vt:lpwstr>
  </property>
  <property fmtid="{D5CDD505-2E9C-101B-9397-08002B2CF9AE}" pid="10" name="_dlc_DocIdUrl">
    <vt:lpwstr>https://nzqa.sharepoint.com/sites/dmsTEO6049/_layouts/15/DocIdRedir.aspx?ID=6049-960095965-30746, 6049-960095965-30746</vt:lpwstr>
  </property>
</Properties>
</file>