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 composting recipe for a composting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and characterise raw materials for a composting recipe; establish production objectives for a composting recipe; develop compost recipe; and validate composting recipe, for a composting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All work practices must comply with the: Health and Safety at Work Act 2015; Resource Management Act (RMA) 1991; Hazardous Substances and New Organisms Act 1996; NZS 4454:2005 </w:t>
      </w:r>
      <w:r>
        <w:rPr>
          <w:rFonts w:cs="Arial"/>
          <w:iCs/>
        </w:rPr>
        <w:t>Composts, soil conditioners and mulches</w:t>
      </w:r>
      <w:r>
        <w:rPr>
          <w:rFonts w:cs="Arial"/>
        </w:rPr>
        <w:t xml:space="preserve">; 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 xml:space="preserve">; and </w:t>
      </w:r>
      <w:r>
        <w:rPr>
          <w:rFonts w:cs="Arial"/>
          <w:iCs/>
        </w:rPr>
        <w:t xml:space="preserve">HSNO Codes of Practice for Hazardous Substances,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Personal protective equipment (PPE) must be used throughout operations in accordance with company procedures.  PPE includes but is not limited to – </w:t>
      </w:r>
      <w:r>
        <w:rPr/>
        <w:t>gloves, eye protection, appropriate footwear, overalls, hearing protection, respirator or facemask, high visibility clothing, fire extinguisher, first aid kit, eye wash kit, face shield/mask; hard h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requires evidence of developing three compost recipes.</w:t>
      </w:r>
    </w:p>
    <w:p>
      <w:pPr>
        <w:pStyle w:val="NormalWeb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  <w:iCs/>
        </w:rPr>
        <w:t>A composting recipe</w:t>
      </w:r>
      <w:r>
        <w:rPr/>
        <w:t xml:space="preserve"> is a mixture of materials that results in characteristics suitable for rapid and reliable biological transformation whilst minimising potential for negative environmental emiss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  <w:szCs w:val="18"/>
        </w:rPr>
        <w:t>Feedstock</w:t>
      </w:r>
      <w:r>
        <w:rPr>
          <w:rFonts w:cs="Arial"/>
          <w:szCs w:val="18"/>
        </w:rPr>
        <w:t xml:space="preserve"> is </w:t>
      </w:r>
      <w:r>
        <w:rPr>
          <w:rFonts w:cs="Arial"/>
          <w:szCs w:val="16"/>
        </w:rPr>
        <w:t>organic materials used for composting or related biological treatment sys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  <w:iCs/>
        </w:rPr>
        <w:t xml:space="preserve">Organic </w:t>
      </w:r>
      <w:r>
        <w:rPr/>
        <w:t>in this industry refers to materials that are putrescible or are of animal or vegetable origi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 xml:space="preserve">Product performance data </w:t>
      </w:r>
      <w:r>
        <w:rPr/>
        <w:t>refers to historical data on the performance of products in terms of their purpo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/>
        <w:tab/>
      </w:r>
      <w:r>
        <w:rPr>
          <w:rFonts w:cs="Arial"/>
          <w:bCs/>
          <w:i/>
          <w:iCs/>
        </w:rPr>
        <w:t>Raw material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compostable organic materials) may include but are not limited to – plant materials, food waste, wood and timber, sawdust, wood shavings, crop residuals, forestry residuals, manures, biosolids, sewage grit and screenings, fats and oils, organic sludges, paper-based materials, paper mill wast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/>
        <w:t>Identify raw materials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for a composting recipe at a composting facility</w:t>
      </w:r>
      <w:r>
        <w:rPr>
          <w:bCs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</w:r>
      <w:r>
        <w:rPr/>
        <w:t>Raw materials available for a composting recipe are visually identified in accordance with established company criteri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I</w:t>
      </w:r>
      <w:r>
        <w:rPr/>
        <w:t>dentified raw materials are classified from records and laboratory results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 xml:space="preserve">classes of raw materials may include but are not limited to – </w:t>
      </w:r>
      <w:r>
        <w:rPr>
          <w:rFonts w:cs="Arial"/>
        </w:rPr>
        <w:t>food, garden, grass, sludge, sawdust, manure, poultry by product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sludges and industrial waste indicating composition of chemical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the waste may be wet and slopp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 xml:space="preserve">Establish production objectives for the </w:t>
      </w:r>
      <w:r>
        <w:rPr>
          <w:rFonts w:cs="Arial"/>
        </w:rPr>
        <w:t>composting recipe for at a composting facilit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</w:t>
      </w:r>
      <w:r>
        <w:rPr/>
        <w:t>roduct specifications are established using product performance data and company records in accordance with given market requirements and prior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 xml:space="preserve">A </w:t>
      </w:r>
      <w:r>
        <w:rPr/>
        <w:t>composting</w:t>
      </w:r>
      <w:r>
        <w:rPr>
          <w:rFonts w:cs="Arial"/>
        </w:rPr>
        <w:t xml:space="preserve"> r</w:t>
      </w:r>
      <w:r>
        <w:rPr/>
        <w:t>ecipe that can potentially meet customer requirements is identifi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 xml:space="preserve">Develop a composting recipe </w:t>
      </w:r>
      <w:r>
        <w:rPr>
          <w:rFonts w:cs="Arial"/>
        </w:rPr>
        <w:t>for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</w:r>
      <w:r>
        <w:rPr/>
        <w:t>Raw material classifications are entered into compost recipe calculator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</w:r>
      <w:r>
        <w:rPr/>
        <w:t>Raw material proportions suitable for composting are calculated in relation to a particular site and method and are specified by weight in the resulting compost reci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/>
        <w:tab/>
        <w:t>Range</w:t>
        <w:tab/>
        <w:t xml:space="preserve">may include but is not limited to – </w:t>
      </w:r>
      <w:r>
        <w:rPr>
          <w:rFonts w:cs="Arial"/>
        </w:rPr>
        <w:t>carbon to nitrogen ratio</w:t>
      </w:r>
      <w:r>
        <w:rPr/>
        <w:t>, moisture content, structure and porosity, p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Raw materials and compost production plan of the recipe are determin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/>
        <w:tab/>
        <w:t>Range</w:t>
        <w:tab/>
        <w:t>compost production plan may include but is not limited to – compost recipe, handling and pre-processing for raw materials, additional water required, maximum size of compost pile, monitoring schedule, processing duration, post curing value adding required, final product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</w:r>
      <w:r>
        <w:rPr/>
        <w:t>Composting batch management procedures are reviewed and variations to standard management procedure are defined and documented as a new proced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5</w:t>
        <w:tab/>
        <w:t>Compost production schedule of the recipe is estimated and documen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6</w:t>
        <w:tab/>
        <w:t>Compatibility of resulting composting recipe and production schedule is confirmed against documented customer requirements and priorit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7</w:t>
        <w:tab/>
        <w:t>Density of pre-processed raw materials is quantified, and weight based recipe is translated into volume-based recipe for production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3.8</w:t>
        <w:tab/>
        <w:t>Volumetric composting recipe and production procedures are recorded as an operational batch or bucket recipe and procedure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/>
        <w:t xml:space="preserve">Validate composting recipe </w:t>
      </w:r>
      <w:r>
        <w:rPr>
          <w:rFonts w:cs="Arial"/>
        </w:rPr>
        <w:t>for a composting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080" w:hanging="1080"/>
        <w:rPr>
          <w:rFonts w:cs="Arial"/>
        </w:rPr>
      </w:pPr>
      <w:r>
        <w:rPr>
          <w:rFonts w:cs="Arial"/>
        </w:rPr>
        <w:t>4.1</w:t>
        <w:tab/>
      </w:r>
      <w:r>
        <w:rPr/>
        <w:t>Raw materials are prepared and mixed in accordance with the new composting recipe to form feedstock for compos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080" w:hanging="1080"/>
        <w:rPr>
          <w:rFonts w:cs="Arial"/>
        </w:rPr>
      </w:pPr>
      <w:r>
        <w:rPr>
          <w:rFonts w:cs="Arial"/>
        </w:rPr>
        <w:t>4.2</w:t>
        <w:tab/>
      </w:r>
      <w:r>
        <w:rPr/>
        <w:t>Composting batch is managed in accordance with revised company proced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</w:t>
      </w:r>
      <w:r>
        <w:rPr/>
        <w:t>3</w:t>
        <w:tab/>
        <w:t>Composting pile is monitored to assess the efficiency of the composting process in relation to estimated production schedule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4</w:t>
        <w:tab/>
        <w:t>Impacts on the environment are monitored for compliance with company procedures and consents under the RM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2520"/>
        <w:rPr/>
      </w:pPr>
      <w:r>
        <w:rPr/>
        <w:tab/>
        <w:t>Range</w:t>
        <w:tab/>
        <w:t>impacts may evolve from but are not limited to – spills, leaks, anthropogenic greenhouse gas emissions, odours, organic dusts, litter, water pollution from runoff or leachate, attraction of pests, erosion, noise, fi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5</w:t>
        <w:tab/>
        <w:t>Health and safety are monitored for compliance with facility plan and consents under the RM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6</w:t>
        <w:tab/>
        <w:t>Faults or variations in production observed at any stage of the process are identified and reported to designated personnel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7</w:t>
        <w:tab/>
        <w:t>Remedial action is carried out to maintain effective and consistent compost production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2520"/>
        <w:rPr/>
      </w:pPr>
      <w:r>
        <w:rPr/>
        <w:tab/>
        <w:t>Range</w:t>
        <w:tab/>
        <w:t>remedial action may include but is not limited to adjustments to processing technique, compost batch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252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8</w:t>
        <w:tab/>
        <w:t xml:space="preserve">Sampling and testing are conducted to determine completion of production process in accordance with </w:t>
      </w:r>
      <w:r>
        <w:rPr>
          <w:rFonts w:cs="Arial"/>
        </w:rPr>
        <w:t>NZS 4454</w:t>
      </w:r>
      <w:r>
        <w:rPr/>
        <w:t xml:space="preserve">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9</w:t>
        <w:tab/>
        <w:t>End product quality is evaluated against established product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10</w:t>
        <w:tab/>
        <w:t>Compost recipe, production schedule, and procedures are revised to improve process efficiency and reliability, and product compliance with defined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1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6:00Z</dcterms:modified>
  <cp:revision>2</cp:revision>
  <dc:subject>Resource Recovery</dc:subject>
  <dc:title>23313 Develop a composting recipe for a composting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16</vt:lpwstr>
  </property>
  <property fmtid="{D5CDD505-2E9C-101B-9397-08002B2CF9AE}" pid="9" name="_dlc_DocIdItemGuid">
    <vt:lpwstr>b307266a-449c-46e0-a967-56180a7ad32a</vt:lpwstr>
  </property>
  <property fmtid="{D5CDD505-2E9C-101B-9397-08002B2CF9AE}" pid="10" name="_dlc_DocIdUrl">
    <vt:lpwstr>https://nzqa.sharepoint.com/sites/dmsTEO6049/_layouts/15/DocIdRedir.aspx?ID=6049-960095965-30716, 6049-960095965-30716</vt:lpwstr>
  </property>
</Properties>
</file>