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, implement, and monitor quality assurance and environment management for a composting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review quality assurance procedures; develop an environmental plan for a composting facility; implement quality assurance procedures; and monitor quality assurance procedures and environmental performance, for a composting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All work practices must comply with the: Health and Safety at Work Act 2015; Resource Management Act (RMA) 1991; Hazardous Substances and New Organisms Act 1996; NZS 4454:2005 </w:t>
      </w:r>
      <w:r>
        <w:rPr>
          <w:rFonts w:cs="Arial"/>
          <w:iCs/>
        </w:rPr>
        <w:t>Composts, soil conditioners and mulches</w:t>
      </w:r>
      <w:r>
        <w:rPr/>
        <w:t>;</w:t>
      </w:r>
      <w:r>
        <w:rPr>
          <w:rFonts w:cs="Arial"/>
        </w:rPr>
        <w:t xml:space="preserve"> 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 xml:space="preserve">; and </w:t>
      </w:r>
      <w:r>
        <w:rPr>
          <w:rFonts w:cs="Arial"/>
          <w:iCs/>
        </w:rPr>
        <w:t>HSNO Codes of Practice for Hazardous Substances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s://worksafe.govt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i/>
          <w:iCs/>
        </w:rPr>
        <w:t xml:space="preserve">Organic </w:t>
      </w:r>
      <w:r>
        <w:rPr/>
        <w:t>in this industry refers to materials that are putrescible or are of animal or vegetable origi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bCs/>
        </w:rPr>
      </w:pPr>
      <w:r>
        <w:rPr>
          <w:rFonts w:cs="Arial"/>
          <w:bCs/>
        </w:rPr>
        <w:t>Review quality assurance procedures for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</w:r>
      <w:r>
        <w:rPr>
          <w:bCs/>
        </w:rPr>
        <w:t>Future market trends and/or requirements</w:t>
      </w:r>
      <w:r>
        <w:rPr/>
        <w:t xml:space="preserve"> for quality assured products are assessed in terms of their impact on the future of the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</w:r>
      <w:r>
        <w:rPr/>
        <w:t>Strategic benefits of a quality assurance program are assessed in terms of production goals and environmental impacts in accordance with NZS 4454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Product quality standards are defined in terms of projected markets, sales and regulatory requirements under the RMA and NZS 4454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4</w:t>
        <w:tab/>
        <w:t>Products and operation are audi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udit includes but is not limited to – odour and nuisance management, compliance, production related data analysi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bCs/>
        </w:rPr>
      </w:pPr>
      <w:r>
        <w:rPr>
          <w:rFonts w:cs="Arial"/>
          <w:bCs/>
        </w:rPr>
        <w:t>Develop an environmental plan for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Environmental features and impacts are identified and environmental risk assessment is conducted to determine their significance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impacts include but are not limited to – odour, gaseous emissions, dust, litter, noise, wastewater runoff and/or leachate, pests, pathogen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features may include but are not limited to – landscape aesthetics, methane gas re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Processing technology, equipment, site, and operational procedures are reviewed to identify environment management options in accordance with company procedures and NZS 445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</w:r>
      <w:r>
        <w:rPr/>
        <w:t>Preferred environment management options are chosen and prioritised in accordance with risk assessment outcomes, and company objectives and capa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/>
        <w:t>2.4</w:t>
        <w:tab/>
        <w:t>Environment management plan is prepared in accordance with risk assessment and NZS 445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erformance indicators, implementation schedule, responsibility, budget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Implementation of the environment management plan is prepared in accordance with company procedures and NZS 445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6</w:t>
        <w:tab/>
        <w:t>Environmental incident reporting and public complaints reporting procedures are implemented in accordance with company procedures and NZS 445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Implement quality assurance procedures for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The quality assurance procedures and implementation process are clearly communicated to all staff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20" w:leader="none"/>
          <w:tab w:val="left" w:pos="2552" w:leader="none"/>
        </w:tabs>
        <w:ind w:left="2520" w:hanging="2520"/>
        <w:rPr/>
      </w:pPr>
      <w:r>
        <w:rPr/>
        <w:tab/>
        <w:t>Range</w:t>
        <w:tab/>
        <w:t xml:space="preserve">includes but is not limited to – change to </w:t>
      </w:r>
      <w:r>
        <w:rPr>
          <w:bCs/>
        </w:rPr>
        <w:t>processes and practic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Instructions defining task and process requirements are documented in accordance with company procedures and NZS 4454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3</w:t>
        <w:tab/>
        <w:t>Operating instructions are validated to verify their suitability in accordance with company procedures and NZS 4454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4</w:t>
        <w:tab/>
        <w:t>The implementation of the q</w:t>
      </w:r>
      <w:r>
        <w:rPr>
          <w:rFonts w:cs="Arial"/>
          <w:bCs/>
        </w:rPr>
        <w:t>uality assurance procedures is carried out</w:t>
      </w:r>
      <w:r>
        <w:rPr/>
        <w:t xml:space="preserve"> by designated staff in accordance with approved plans and NZS 4454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5</w:t>
        <w:tab/>
        <w:t>Processes to monitor and verify product quality are established in accordance with company procedures, and NZS 445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bCs/>
        </w:rPr>
      </w:pPr>
      <w:r>
        <w:rPr>
          <w:rFonts w:cs="Arial"/>
          <w:bCs/>
        </w:rPr>
        <w:t>Monitor quality assurance procedures and environmental performance for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  <w:r>
        <w:rPr>
          <w:b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Implementation of quality assurance plan is reviewed in accordance with approved schedule, NZS 4454,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Environment management data is collected in accordance with defined environmental performance criteria, assessment methods, and NZS 445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Performance data, incident reports, and complaints reports are evaluated to assess performance in accordance with the quality assurance plan, and NZS 445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TextBodyIndent"/>
        <w:tabs>
          <w:tab w:val="clear" w:pos="1134"/>
          <w:tab w:val="left" w:pos="5760" w:leader="none"/>
        </w:tabs>
        <w:ind w:left="1134" w:hanging="1134"/>
        <w:rPr>
          <w:u w:val="single"/>
        </w:rPr>
      </w:pPr>
      <w:r>
        <w:rPr/>
        <w:t>4.4</w:t>
        <w:tab/>
        <w:t>Environment management plan and production plans are reviewed and revised in accordance with company environmental objectives, and NZS 445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1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6:00Z</dcterms:modified>
  <cp:revision>2</cp:revision>
  <dc:subject>Resource Recovery</dc:subject>
  <dc:title>23315 Review, implement, and monitor quality assurance and environment management for a composting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19</vt:lpwstr>
  </property>
  <property fmtid="{D5CDD505-2E9C-101B-9397-08002B2CF9AE}" pid="9" name="_dlc_DocIdItemGuid">
    <vt:lpwstr>cf59876b-cf99-44d2-8e41-27993b2c75aa</vt:lpwstr>
  </property>
  <property fmtid="{D5CDD505-2E9C-101B-9397-08002B2CF9AE}" pid="10" name="_dlc_DocIdUrl">
    <vt:lpwstr>https://nzqa.sharepoint.com/sites/dmsTEO6049/_layouts/15/DocIdRedir.aspx?ID=6049-960095965-30719, 6049-960095965-30719</vt:lpwstr>
  </property>
</Properties>
</file>