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ource, assess, and classify raw materials for compos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bCs/>
              </w:rPr>
            </w:pPr>
            <w:r>
              <w:rPr>
                <w:rFonts w:cs="Arial"/>
              </w:rPr>
              <w:t>People credited with this unit standard are able to source, assess, and classify</w:t>
            </w:r>
            <w:r>
              <w:rPr>
                <w:rFonts w:cs="Arial"/>
                <w:bCs/>
              </w:rPr>
              <w:t xml:space="preserve"> raw materials for compost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 xml:space="preserve">All work practices must comply with the: Health and Safety at Work Act 2015; Resource Management Act 1991; Hazardous Substances and New Organisms Act 1996; NZS 4454:2005 </w:t>
      </w:r>
      <w:r>
        <w:rPr>
          <w:rFonts w:cs="Arial"/>
          <w:iCs/>
        </w:rPr>
        <w:t>Composts, soil conditioners and mulches</w:t>
      </w:r>
      <w:r>
        <w:rPr>
          <w:rFonts w:cs="Arial"/>
        </w:rPr>
        <w:t xml:space="preserve">; The New Zealand Waste Strategy: Reducing Harm, Improving Efficiency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 xml:space="preserve">; and </w:t>
      </w:r>
      <w:r>
        <w:rPr>
          <w:rFonts w:cs="Arial"/>
          <w:iCs/>
        </w:rPr>
        <w:t>HSNO Codes of Practice for Hazardous Substances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https://worksafe.govt.nz/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is required of three sources and four materi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Organic </w:t>
      </w:r>
      <w:r>
        <w:rPr>
          <w:rFonts w:cs="Arial"/>
        </w:rPr>
        <w:t>in this industry refers to materials that are putrescible or are of animal or vegetable origi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  <w:iCs/>
        </w:rPr>
        <w:tab/>
        <w:t>Raw materials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compostable organic materials) may include but are not limited to – plant materials, food waste, wood and timber, sawdust, wood shavings, crop residuals, forestry residuals, manures, biosolids, sewage grit and screenings, fats and oils, organic sludges, paper-based materials, paper mill wast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3119" w:hanging="3119"/>
        <w:rPr>
          <w:rFonts w:cs="Arial"/>
          <w:bCs/>
        </w:rPr>
      </w:pPr>
      <w:r>
        <w:rPr>
          <w:rFonts w:cs="Arial"/>
          <w:bCs/>
        </w:rPr>
        <w:t>Source, assess, and classify raw materials for composting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3119" w:hanging="311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3119" w:hanging="3119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ind w:left="3119" w:hanging="311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Current raw material supplies and sources are assessed and supplies are prioritised in relation to their suitability for the composting facility and production requirements.</w:t>
      </w:r>
    </w:p>
    <w:p>
      <w:pPr>
        <w:pStyle w:val="Normal"/>
        <w:keepNext w:val="true"/>
        <w:keepLines/>
        <w:tabs>
          <w:tab w:val="left" w:pos="1080" w:leader="none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08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assessment criteria may include but are not limited to – accessibility, collection and management requirements, site licences and constraints, plant capabilities, operational procedures, regulatory classification of materials, environmental management considerations, health and safety considerations, risk of </w:t>
      </w:r>
      <w:r>
        <w:rPr>
          <w:rFonts w:cs="Arial"/>
          <w:bCs/>
        </w:rPr>
        <w:t>contamination</w:t>
      </w:r>
      <w:r>
        <w:rPr>
          <w:rFonts w:cs="Arial"/>
        </w:rPr>
        <w:t>, reliability and security of supply, cost/revenue implic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080" w:leader="none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  <w:t>1.2</w:t>
        <w:tab/>
        <w:t>Complementary raw material supplies and sources are assessed and supplies are prioritised in relation to their suitability for the composting facility and production requirements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assessment criteria may include but are not limited to – accessibility, collection and management requirements, site licences and constraints, plant capabilities, operational procedures, regulatory classification of materials, environmental management considerations, health and safety considerations, risk of </w:t>
      </w:r>
      <w:r>
        <w:rPr>
          <w:rFonts w:cs="Arial"/>
          <w:bCs/>
        </w:rPr>
        <w:t>contamination</w:t>
      </w:r>
      <w:r>
        <w:rPr>
          <w:rFonts w:cs="Arial"/>
        </w:rPr>
        <w:t>, reliability and security of supply, cost/revenue implications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</w:tabs>
        <w:ind w:left="1080" w:hanging="1080"/>
        <w:rPr>
          <w:rFonts w:cs="Arial"/>
        </w:rPr>
      </w:pPr>
      <w:r>
        <w:rPr/>
        <w:t>1.3</w:t>
        <w:tab/>
      </w:r>
      <w:r>
        <w:rPr>
          <w:rFonts w:cs="Arial"/>
        </w:rPr>
        <w:t>Preferred sources of raw materials are determined in accordance with production requirements and company procedur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20" w:leader="none"/>
          <w:tab w:val="left" w:pos="2552" w:leader="none"/>
        </w:tabs>
        <w:ind w:left="2520" w:hanging="2520"/>
        <w:rPr>
          <w:rFonts w:cs="Arial"/>
        </w:rPr>
      </w:pPr>
      <w:r>
        <w:rPr>
          <w:rFonts w:cs="Arial"/>
        </w:rPr>
        <w:tab/>
        <w:t>Range</w:t>
        <w:tab/>
        <w:t>sources may include but are not limited to – commercial, industrial, horticultural, agricultural, domestic, fore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080" w:leader="none"/>
          <w:tab w:val="left" w:pos="1134" w:leader="none"/>
          <w:tab w:val="left" w:pos="2552" w:leader="none"/>
          <w:tab w:val="left" w:pos="3119" w:leader="none"/>
        </w:tabs>
        <w:ind w:left="1080" w:hanging="1080"/>
        <w:rPr>
          <w:rFonts w:cs="Arial"/>
          <w:bCs/>
        </w:rPr>
      </w:pPr>
      <w:r>
        <w:rPr>
          <w:rFonts w:cs="Arial"/>
        </w:rPr>
        <w:t>1.4</w:t>
        <w:tab/>
        <w:t xml:space="preserve">Representative samples of prioritised raw materials are obtained from potential sources and </w:t>
      </w:r>
      <w:r>
        <w:rPr>
          <w:rFonts w:cs="Arial"/>
          <w:bCs/>
        </w:rPr>
        <w:t>classified in accordance with production requirements and company procedures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19" w:leader="none"/>
        </w:tabs>
        <w:ind w:left="1080" w:hanging="10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19" w:leader="none"/>
        </w:tabs>
        <w:ind w:left="1080" w:hanging="1080"/>
        <w:rPr>
          <w:rFonts w:cs="Arial"/>
        </w:rPr>
      </w:pPr>
      <w:r>
        <w:rPr/>
        <w:t>1.5</w:t>
        <w:tab/>
      </w:r>
      <w:r>
        <w:rPr>
          <w:rFonts w:cs="Arial"/>
        </w:rPr>
        <w:t>Representative samples of prioritised raw materials are obtained and assessed for contamination in accordance with production requirements and company procedures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19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19" w:leader="none"/>
        </w:tabs>
        <w:ind w:left="2552" w:hanging="2552"/>
        <w:rPr/>
      </w:pPr>
      <w:r>
        <w:rPr/>
        <w:tab/>
        <w:t>Range</w:t>
        <w:tab/>
        <w:t>contaminants may include – physical, chemical, biologic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5">
        <w:r>
          <w:rPr>
            <w:rStyle w:val="InternetLink"/>
            <w:rFonts w:cs="Arial"/>
            <w:lang w:val="en-US" w:eastAsia="en-US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1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s://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../../%5C%5Cmitofile01%5CIndustry%20Standards%5CQualifications%5C3b%20Unit%20Standard%20Development%20&amp;%20Reviews%5C1a%20US%20Development%20-%20Current%5CResource%20Recovery%5C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5:00Z</dcterms:modified>
  <cp:revision>2</cp:revision>
  <dc:subject>Resource Recovery</dc:subject>
  <dc:title>23316 Source, assess, and classify raw materials for com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