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perties and applications of compost products and production issues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properties and applications of compost products; and describe the issues relating to production of compost products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at Work Act (HSWA)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(RMA)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4454:2005 </w:t>
      </w:r>
      <w:r>
        <w:rPr>
          <w:rFonts w:cs="Arial"/>
          <w:i/>
          <w:iCs/>
        </w:rPr>
        <w:t>Composts, soil conditioners and mulches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Local Authority bylaw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Approved Code of Practice for the Management of Substances Hazardous to Health in the Place of Work</w:t>
      </w:r>
      <w:r>
        <w:rPr>
          <w:rFonts w:cs="Arial"/>
        </w:rPr>
        <w:t xml:space="preserve">, Occupational Safety and Health Service, available at </w:t>
      </w:r>
      <w:hyperlink r:id="rId3">
        <w:r>
          <w:rPr>
            <w:rStyle w:val="InternetLink"/>
            <w:rFonts w:cs="Arial"/>
          </w:rPr>
          <w:t>http://www.business.govt.nz/worksafe/</w:t>
        </w:r>
      </w:hyperlink>
      <w:r>
        <w:rPr>
          <w:rFonts w:cs="Arial"/>
        </w:rPr>
        <w:t xml:space="preserve"> </w:t>
      </w:r>
      <w:r>
        <w:rPr>
          <w:rFonts w:cs="Arial"/>
          <w:iCs/>
        </w:rPr>
        <w:t>(WorkSafe NZ)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Personal protective equipment (PPE) must be used throughout operations in accordance with company procedures.  PPE includes but is not limited to – gloves, eye protection, footwear, overalls, hearing protection, respirator or facemask, high-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ab/>
        <w:t>Products</w:t>
      </w:r>
      <w:r>
        <w:rPr>
          <w:rFonts w:cs="Arial"/>
        </w:rPr>
        <w:t xml:space="preserve"> may include but are not limited to – standard and specialised potting mixes; general and special purpose landscaping soils; compost, composted and pasteurised mulches for various applications; composted and pasteurised soil conditioners for various applications; loose fill materials; ornamental mulches; effluent, storm water or emission treatment products; products for erosion control or site remediation; products for agricultural disease suppression; and other products for specialised applic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/>
      </w:pPr>
      <w:r>
        <w:rPr>
          <w:rFonts w:cs="Arial"/>
          <w:bCs/>
        </w:rPr>
        <w:t>Describe the properties and applications of compost products at a composting facili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is required for four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Products made at a composting facility are described in terms of their properties and purpos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</w:rPr>
        <w:t>Range</w:t>
        <w:tab/>
        <w:t>may include – client-specific requirements, types of compost, additives or fungal/bac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Products made at a composting facility are described in terms of their applic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  <w:t>may include – home gardening, sports turf, agriculture, horticulture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ab/>
        <w:t>client needs – soil condition, production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lang w:val="en-US"/>
        </w:rPr>
        <w:t>1.3</w:t>
        <w:tab/>
      </w:r>
      <w:r>
        <w:rPr>
          <w:rFonts w:cs="Arial"/>
        </w:rPr>
        <w:t>Products made at a composting facility are described in terms of t</w:t>
      </w:r>
      <w:r>
        <w:rPr>
          <w:rFonts w:cs="Arial"/>
          <w:bCs/>
          <w:lang w:val="en-US"/>
        </w:rPr>
        <w:t>he quality requirements of NZS 4454:2005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  <w:lang w:val="en-US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/>
      </w:pPr>
      <w:r>
        <w:rPr>
          <w:rFonts w:cs="Arial"/>
          <w:bCs/>
        </w:rPr>
        <w:t>Describe the issues relating to production of compost products 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nvironmental impacts and</w:t>
      </w:r>
      <w:r>
        <w:rPr>
          <w:rFonts w:cs="Arial"/>
          <w:bCs/>
        </w:rPr>
        <w:t xml:space="preserve"> their controls for the production of compost products are described in accordance with company procedures and RMA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</w:rPr>
        <w:tab/>
        <w:t>Range</w:t>
        <w:tab/>
        <w:t>environmental impacts may include – odour, anthropogenic gas emissions, particulate, litter, noise, wastewater runoff, leachate, pests, pathoge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2.2</w:t>
        <w:tab/>
        <w:t>Health and safety hazards to on-site personnel</w:t>
      </w:r>
      <w:r>
        <w:rPr>
          <w:rFonts w:cs="Arial"/>
        </w:rPr>
        <w:t xml:space="preserve"> as a result of the production of compost products is</w:t>
      </w:r>
      <w:r>
        <w:rPr>
          <w:rFonts w:cs="Arial"/>
          <w:bCs/>
        </w:rPr>
        <w:t xml:space="preserve"> described in accordance with company procedures and RMA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20" w:hanging="1386"/>
        <w:rPr/>
      </w:pPr>
      <w:r>
        <w:rPr>
          <w:rFonts w:cs="Arial"/>
          <w:bCs/>
        </w:rPr>
        <w:t>Range</w:t>
        <w:tab/>
      </w:r>
      <w:r>
        <w:rPr>
          <w:rFonts w:cs="Arial"/>
        </w:rPr>
        <w:t xml:space="preserve">hazards include – physical (sharps, dust, noise, heat); chemical </w:t>
      </w:r>
      <w:r>
        <w:rPr>
          <w:rFonts w:cs="Arial"/>
          <w:bCs/>
        </w:rPr>
        <w:t>(</w:t>
      </w:r>
      <w:r>
        <w:rPr>
          <w:rFonts w:cs="Arial"/>
        </w:rPr>
        <w:t>pesticides, heavy metals); biological contaminants (pathogen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 xml:space="preserve">Compliance issues </w:t>
      </w:r>
      <w:r>
        <w:rPr>
          <w:rFonts w:cs="Arial"/>
          <w:bCs/>
          <w:lang w:val="en-US"/>
        </w:rPr>
        <w:t>relating to the products produced in a composting recycling operation are described in terms of the RMA, HSWA, NZS 4454:2005, and local authori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usiness.govt.nz/worksafe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7:00Z</dcterms:modified>
  <cp:revision>2</cp:revision>
  <dc:subject>Resource Recovery</dc:subject>
  <dc:title>23318 Describe the properties and applications of compost products and production issues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3</vt:lpwstr>
  </property>
  <property fmtid="{D5CDD505-2E9C-101B-9397-08002B2CF9AE}" pid="9" name="_dlc_DocIdItemGuid">
    <vt:lpwstr>22621dcc-c935-4c81-a1a7-9e00322ce4aa</vt:lpwstr>
  </property>
  <property fmtid="{D5CDD505-2E9C-101B-9397-08002B2CF9AE}" pid="10" name="_dlc_DocIdUrl">
    <vt:lpwstr>https://nzqa.sharepoint.com/sites/dmsTEO6049/_layouts/15/DocIdRedir.aspx?ID=6049-960095965-30733, 6049-960095965-30733</vt:lpwstr>
  </property>
</Properties>
</file>