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construction and demolition waste materials and sort them for reuse, recycling, and dispos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identify construction and demolition waste materials and sort them for reuse, recycling, and dispos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  <w:bCs/>
        </w:rPr>
        <w:tab/>
      </w: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source cons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3">
        <w:r>
          <w:rPr>
            <w:rStyle w:val="InternetLink"/>
            <w:rFonts w:cs="Arial"/>
            <w:bCs/>
            <w:szCs w:val="24"/>
          </w:rPr>
          <w:t>http://www.branz.co.nz/REBRI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andfill and cleanfill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for this unit standard may take place at a site where the materials are sourced or at a recycling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MDF </w:t>
      </w:r>
      <w:r>
        <w:rPr/>
        <w:t>means medium density fibrebo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construction and demolition waste materials and sort them for reuse, recycling, and dispos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identified in accordance with company procedures and REBRI guidelin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crete and rubble, plasterboard, glass, plastics, fixtures, fitting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imber – treated, untreated, MDF, hardwood, softwood, particle board, off cuts, framing, cladding, demolition grade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etal – ferrous, nonferrous, roofing iron, reinforcing, wiring, pip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aterials are sorted for reuse and recycling in accordance with company procedures and REBRI guidelin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ber, metal, concrete and rubble, plasterboard, glass, plastics, fixtures and fitt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orting ensures that containers are filled to comply with permitted weight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Residual materials are identified and sorted for disposal in accordance with company procedures, and cleanfill and/or landfill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Hazardous and special wastes are identified and reported in accordance with company procedures, local authority requirements, and The New Zealand Waste Strateg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sbestos, gas cylinder, oil, cured bituminous products, paint, glue, thinners, acids, batteries, corrosive product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four i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REBRI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5:00Z</dcterms:modified>
  <cp:revision>2</cp:revision>
  <dc:subject>Resource Recovery</dc:subject>
  <dc:title>23324 Identify construction and demolition waste materials and sort them for reuse, recycling, and dis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