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introductory knowledge of constraints on construction and demolition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 but may also be appropriate for people working in the construction or demolition industr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introductory knowledge of constraints on construction and demolition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sour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gional and district pla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consent requirem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requirements for landfill and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andfill and cleanfill guidelin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available at </w:t>
      </w:r>
      <w:hyperlink r:id="rId3">
        <w:r>
          <w:rPr>
            <w:rStyle w:val="InternetLink"/>
            <w:rFonts w:cs="Arial"/>
            <w:bCs/>
            <w:szCs w:val="24"/>
          </w:rPr>
          <w:t>http://www.branz.co.nz/REBRI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/>
        <w:tab/>
      </w:r>
      <w:r>
        <w:rPr>
          <w:i/>
        </w:rPr>
        <w:t xml:space="preserve">Company procedure </w:t>
      </w:r>
      <w:r>
        <w:rPr/>
        <w:t>means the documented methods for performing work activities and include health and safety, environmental, and quality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introductory knowledge of constraints on construction and demolition was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National targets for construction and demolition waste are identified in accordance with The New Zealand Waste Strate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nstraints on construction and demolition waste activities are identified in accordance with local authority requirement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dust, noise, odour, visual appearance, litter, vehicle mov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onstraints on storm water and sediment control at construction and demolition sites are identified in accordance with local authority requirement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onstraints on trade waste at construction and demolition sites are identified in accordance with local authority requirement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Constraints on construction and demolition waste loading and transport are identified in accordance with local authority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licensing of operators, collection conditions, transport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Constraints on handling and storage of construction and demolition waste are identifi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laster board, windows, goods for re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Site workers’ responsibilities are identified and explained in accordance with industry guide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use of materials, sorting of waste,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branz.co.nz/REBRI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6:00Z</dcterms:modified>
  <cp:revision>2</cp:revision>
  <dc:subject>Resource Recovery</dc:subject>
  <dc:title>23325 Demonstrate introductory knowledge of constraints on construction and demolition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