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recovery of resources from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but may also be appropriate for people working in the construction or demolition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explain the reuse of construction and demolition materials, and describe the recycling of construction and demolition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  <w:tab/>
        <w:t xml:space="preserve">National Environmental Standards Ministry for the Environment, available at </w:t>
      </w:r>
      <w:hyperlink r:id="rId2">
        <w:r>
          <w:rPr>
            <w:rStyle w:val="InternetLink"/>
            <w:bCs/>
          </w:rPr>
          <w:t>http://www.mfe.govt.nz</w:t>
        </w:r>
      </w:hyperlink>
      <w:r>
        <w:rPr>
          <w:b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  <w:tab/>
        <w:t>local authority bylaw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available at </w:t>
      </w:r>
      <w:hyperlink r:id="rId3">
        <w:r>
          <w:rPr>
            <w:rStyle w:val="InternetLink"/>
          </w:rPr>
          <w:t>http://www.branz.co.nz/REBRI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</w:rPr>
        <w:tab/>
      </w:r>
      <w:r>
        <w:rPr>
          <w:bCs/>
        </w:rPr>
        <w:t>customer specifications for bio fuel and recovered timb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rFonts w:cs="Arial"/>
        </w:rPr>
        <w:tab/>
      </w: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ecycling</w:t>
      </w:r>
      <w:r>
        <w:rPr/>
        <w:t xml:space="preserve"> means any process by which waste and recyclable materials are transformed or collected for the purpose of being transferred into new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/>
        <w:tab/>
      </w:r>
      <w:r>
        <w:rPr>
          <w:i/>
        </w:rPr>
        <w:t>Reuse</w:t>
      </w:r>
      <w:r>
        <w:rPr/>
        <w:t xml:space="preserve"> means repeated use of a product in the same form but not necessarily for the same purpo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reuse of construction and demolition mate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nation provides examples of reuse of materials for practical us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each of – structural, lining, fittings, landscaping, cre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nation describes restrictions on reuse of materials for similar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trictions – defects in material, change of building code, structural material requiring engineering report on condi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terials – lead based paint, tanalised timber, one ot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nation provides examples of reuse of materials for different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examples from – masonry, timber, roofing, door, carpet, oth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recycling of construction and demolition material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ption identifies commercially available products that have been reprocessed from construction and demolition waste and explains the proces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s – concrete, metal, wood, plasterboard, glass, plast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ption identifies and explains requirements for ensuring that materials are acceptable for recycl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ntities, contamination levels, defects, marke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ree materi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#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ranz.co.nz/REBRI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6:00Z</dcterms:modified>
  <cp:revision>2</cp:revision>
  <dc:subject>Resource Recovery</dc:subject>
  <dc:title>23326 Demonstrate knowledge of the recovery of resources from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