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health, safety, and environmental requirements relating to construction and demolition was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orking in the resource recovery industry but may also be appropriate for people working in the construction or demolition industrie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emonstrate knowledge of: requirements for health and safety relating to construction and demolition waste; health and safety hazards of construction and demolition waste and methods for their control; and environmental protection relating to construction and demolition was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- Construction and Demol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ferences relevant to this unit standard include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/>
          <w:bCs/>
        </w:rPr>
        <w:tab/>
      </w:r>
      <w:r>
        <w:rPr/>
        <w:t>Health and Safety at Work (HSW)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ealth and Safety at Work Regulations 201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Resource Management Act 1991 (RMA)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Hazardous Substances and New Organisms Act 1996 (HSNO)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Smoke-free Environments Act 1990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ealth and Safety in Employment (Asbestos) Regulations 2016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local authority bylaws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Approved Code of Practice for the Management of Noise in the Workplace, available at </w:t>
      </w:r>
      <w:hyperlink r:id="rId2">
        <w:r>
          <w:rPr>
            <w:rStyle w:val="InternetLink"/>
          </w:rPr>
          <w:t>http://www.worksafe.govt.nz</w:t>
        </w:r>
      </w:hyperlink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AS/NZS 1269.3:2005 Occupational noise management - Hearing protector program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Fork-lift Truck Operators Safety Code No 1 – Front Loading Fork-lift Trucks, published by the Department of Labour; </w:t>
      </w:r>
      <w:r>
        <w:rPr>
          <w:szCs w:val="24"/>
        </w:rPr>
        <w:t xml:space="preserve">available at </w:t>
      </w:r>
      <w:hyperlink r:id="rId3">
        <w:r>
          <w:rPr>
            <w:rStyle w:val="InternetLink"/>
            <w:rFonts w:cs="Arial"/>
            <w:szCs w:val="24"/>
            <w:shd w:fill="FFFFFF" w:val="clear"/>
          </w:rPr>
          <w:t>https://shop.standards.govt.nz</w:t>
        </w:r>
      </w:hyperlink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The New Zealand Waste Strategy: Reducing Harm, Improving Efficiency 2010 Ministry for the Environment, available at </w:t>
      </w:r>
      <w:hyperlink r:id="rId4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/>
        <w:t>guidelines for landfill and cleanfill sit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REBRI (Resource Efficiency in the Building and Related Industries) guidelines for reducing building material wastes, available at </w:t>
      </w:r>
      <w:hyperlink r:id="rId5">
        <w:r>
          <w:rPr>
            <w:rStyle w:val="InternetLink"/>
          </w:rPr>
          <w:t>http://www.branz.co.nz/REBRI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</w:r>
      <w:r>
        <w:rPr>
          <w:rFonts w:cs="Arial"/>
        </w:rPr>
        <w:tab/>
      </w:r>
      <w:r>
        <w:rPr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bCs/>
        </w:rPr>
      </w:pPr>
      <w:r>
        <w:rPr/>
        <w:tab/>
      </w: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monstrate knowledge of requirements for health and safety relating to construction and demolition was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Legislative requirements for health and safety in the workplace are identified in terms of general aims and objectiv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HSW Act, HSW Regulations, HSNO Act, RMA, Smoke-free Environments Act, bylaw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Occupational safety and health requirements are described in terms of employer and employee responsibilities, rights, and oblig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afety inspection, health surveillance, noise survey, employee stress, employee fatigue, preventative maintenance programme, first aid provisions, lighting, ergonomics, hazard management, standard operating procedures, monitoring, hygien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3</w:t>
        <w:tab/>
        <w:t>Codes of practice and standards relevant to construction and demolition waste are identified and their safety and health requirements are outlin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forklift, noi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Requirements for the provision, maintenance, and use of protective clothing and amenities are described in accordance with regulations and Occupational Safety and Health polic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Requirements for accident investigations are described in accordance with the HSW Act and company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monstrate knowledge of health and safety hazards of construction and demolition waste and methods for their contro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Hazards relating to moving vehicles and heavy equipment are identified and their controls are described in accordance with company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heavy equipment includes but is not limited to – manual handling, lifting equipment, cutting equipment, crushing equipment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thre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Hazards relating to asbestos are identified and their controls are described in accordance with legislation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Hazards relating to hazardous construction and demolition waste (excluding asbestos) are identified and their controls are described in accordance with company procedur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ead-based paints, treated timber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one of – refrigerant, gas, batteri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Hazards relating to the sorting and storage of construction and demolition waste are identified and their controls are described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sharp objects, manual handling, conveyors, stockpiles, falling object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thre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Hazards relating to electricity are identified and their controls are described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6</w:t>
        <w:tab/>
        <w:t>The reporting of perceived health and safety hazards is described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7</w:t>
        <w:tab/>
        <w:t>Scheduled maintenance and good housekeeping practices are described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8</w:t>
        <w:tab/>
        <w:t>Emergency procedures are described in accordance with company safety pla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9</w:t>
        <w:tab/>
        <w:t xml:space="preserve">Safety systems, such as </w:t>
      </w:r>
      <w:r>
        <w:rPr>
          <w:rFonts w:cs="Arial"/>
          <w:bCs/>
        </w:rPr>
        <w:t>l</w:t>
      </w:r>
      <w:r>
        <w:rPr>
          <w:rFonts w:cs="Arial"/>
        </w:rPr>
        <w:t>ockouts and permits, are described in accordance with company procedur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0</w:t>
        <w:tab/>
        <w:t>Personal protective clothing and equipment for use in handling construction and demolition waste are identified and their use and maintenance are outlined in accordance with operating manual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overalls, safety footwear, hand protection, eye protec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ay include but is not limited to – waterproof gear, head protection, hearing protection, breathing prote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monstrate knowledge of environmental protection relating to construction and demolition was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Sources of pollution and potential harm to the environment from construction and demolition waste are identified and their on-site control is described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ources – emissions, spillage, noi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Legislation, regulations, strategies, and bylaws that control the effects on the environment from construction and demolition waste operations are identified and their impacts on a workplace are outl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ffects from – storm water, spillage, dust, fumes, waste accumul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Legislation, regulations, strategies, and bylaws that control the effects on the environment from construction and demolition waste disposal are identified and their controls are outl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</w:t>
      </w:r>
      <w:hyperlink r:id="rId7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ITO New Zealand Incorporated 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2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s://shop.standards.govt.nz/" TargetMode="External"/><Relationship Id="rId4" Type="http://schemas.openxmlformats.org/officeDocument/2006/relationships/hyperlink" Target="http://www.mfe.govt.nz/" TargetMode="External"/><Relationship Id="rId5" Type="http://schemas.openxmlformats.org/officeDocument/2006/relationships/hyperlink" Target="http://www.branz.co.nz/REBRI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info@m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6:00Z</dcterms:modified>
  <cp:revision>2</cp:revision>
  <dc:subject>Resource Recovery</dc:subject>
  <dc:title>23327 Demonstrate knowledge of health, safety, and environmental requirements relating to construction and demolition wa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