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mantle recoverable construction and demolition materials and prepare for storage and trans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in the resource recovery industry but may also be appropriate for people working in the construction or demolition industri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ismantle and sort recoverable construction and demolition materials, and prepare recoverable construction and demolition materials for storage or trans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- Construction and Demol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nit 23324, </w:t>
            </w:r>
            <w:r>
              <w:rPr>
                <w:rFonts w:cs="Arial"/>
                <w:i/>
                <w:color w:val="000000"/>
              </w:rPr>
              <w:t>Identify construction and demolition waste materials and sort them for reuse, recycling, and disposal</w:t>
            </w:r>
            <w:r>
              <w:rPr>
                <w:rFonts w:cs="Arial"/>
                <w:color w:val="000000"/>
              </w:rPr>
              <w:t xml:space="preserve">; and Unit 23327, </w:t>
            </w:r>
            <w:r>
              <w:rPr>
                <w:rFonts w:cs="Arial"/>
                <w:i/>
                <w:color w:val="000000"/>
              </w:rPr>
              <w:t>Demonstrate knowledge of health, safety, and environmental requirements relating to construction and demolition waste</w:t>
            </w:r>
            <w:r>
              <w:rPr>
                <w:rFonts w:cs="Arial"/>
                <w:color w:val="000000"/>
              </w:rPr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  <w:bCs/>
        </w:rPr>
        <w:tab/>
      </w:r>
      <w:r>
        <w:rPr/>
        <w:t>Health and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Resource Management Act 1991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local authority requirements for disposal at landfill and cleanfill sit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guidelines for landfill and cleanfill sit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REBRI (Resource Efficiency in the Building and Related Industries) guidelines for reducing building material wastes, available at </w:t>
      </w:r>
      <w:hyperlink r:id="rId3">
        <w:r>
          <w:rPr>
            <w:rStyle w:val="InternetLink"/>
          </w:rPr>
          <w:t>http://www.branz.co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</w:r>
      <w:r>
        <w:rPr>
          <w:rFonts w:cs="Arial"/>
        </w:rPr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Dismantle</w:t>
      </w:r>
      <w:r>
        <w:rPr/>
        <w:t xml:space="preserve"> means to separate waste building components in a manner that achieves maximum salvage and recycling of materials.  It does not include demolishing the build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Masonry</w:t>
      </w:r>
      <w:r>
        <w:rPr/>
        <w:t xml:space="preserve"> for this unit standard, refers to such items as bricks, ceramic tiles, and clay pipe, and excludes concre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Reuse</w:t>
      </w:r>
      <w:r>
        <w:rPr/>
        <w:t xml:space="preserve"> means repeated use of a product in the same form but not necessarily for the same purpo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smantle and sort recoverable construction and demolition materi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occur at more than one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Materials are dismantled and sorted in accordance with REBRI guideline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fittings, doors, windows, crates, piping, structural steel, cladding fencing, pav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three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Masonry materials are dismantled and sorted in accordance with REBRI guidelines,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Metal materials are dismantled and sorted in accordance with guideline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rrous – light gauge, in size, oversiz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nonferrous – stainless steel, aluminium, copper, cab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imber building materials are dismantled and sorted in accordance with REBRI guideline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s include but are not limited to – framing, panels, floor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orting – wood type, dimension, length, tanalised, untrea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Timber fittings are dismantled and sorted in accordance with REBRI guideline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binetry, specialty finish, tongue and groov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6</w:t>
        <w:tab/>
        <w:t>Thermal and moisture protection materials are dismantled and sorted in accordance with REBRI guidelines and company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of – fibreglass batts, rigid fibreglass, polystyrene, roofing gravel, aluminium foi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7</w:t>
        <w:tab/>
        <w:t>Doors and windows are dismantled and sorted in accordance with REBRI guideline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doors of – metal, wood, folding, overhead, slid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wo windows of – aluminium framed, steel framed, wood framed, unframed, skylight, double glaz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8</w:t>
        <w:tab/>
        <w:t>Building fittings are dismantled and sorted in accordance with REBRI guideline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arpet, ceramic tile, plasterboard panel, moulding, handles, plumbing fittings, electrical fitting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three fi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recoverable materials for storage or trans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imber materials are stacked in accordance with reuse application, REBRI guidelines,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cking must be secure, slatted for airflow, with no projections; may include but is not limited to – framing, panels, flooring, tongue and groove, banding, pall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2</w:t>
        <w:tab/>
        <w:t>Masonry materials are palletised in accordance with reuse application, REBRI guidelines, and company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sonry must be stacked securely with weight evenly distributed and completed pallets must be within specified dimensions and weight limi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hermal and moisture protection materials are prepared in accordance with REBRI guideline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tacking, banding, protecting from rain, securing from win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4</w:t>
        <w:tab/>
        <w:t>Doors and windows in their frames are prepared for transport or storage in accordance with REBRI guidelines and company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ation includes but is not limited to – removal, packaging, and labelling of hardware and keys; protecting surfaces; securing moving parts; marking of tracks where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5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)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2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branz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../../%5C%5CMITOFILE01%5CIndustry%20Standards%5CQualifications%5C3b%20Unit%20Standard%20Development%20&amp;%20Reviews%5C1a%20US%20Development%20-%20Current%5CResource%20Recovery%5C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6:00Z</dcterms:modified>
  <cp:revision>2</cp:revision>
  <dc:subject>Resource Recovery</dc:subject>
  <dc:title>23328 Dismantle recoverable construction and demolition materials and prepare for storage and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