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lect and manage equipment for recovering resources from construction and demolition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assess the costs of equipment for use in recovering resources from construction and demolition waste; select equipment for purchase or hire; determine maintenance requirements for purchased equipment; and manage the use and maintenance of equipment for recovering resources from construction and demolition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  <w:bCs/>
        </w:rPr>
        <w:tab/>
      </w:r>
      <w:r>
        <w:rPr/>
        <w:t>Health and Safety at Work (HSW)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the Building and Related Industries) guidelines for reducing building material wastes, available at </w:t>
      </w:r>
      <w:hyperlink r:id="rId2">
        <w:r>
          <w:rPr>
            <w:rStyle w:val="InternetLink"/>
          </w:rPr>
          <w:t>http://www.branz.co.nz/REBRI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quipment manufacturer’s instru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</w:r>
      <w:r>
        <w:rPr>
          <w:rFonts w:cs="Arial"/>
        </w:rPr>
        <w:tab/>
        <w:t>This unit standard requires assessment against three types of small equipment such as scales, personal protective equipment, hand tools, and power tools; and one item of mobile and/or heavy equipment such as front end loader, crane, sorting belt, crusher, or wire stripper.  Office equipment is exclud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</w:rPr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the costs of equipment for use in recovering resources from construction and demolition was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Assessment identifies nature of intended work and working conditions in accordance with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ature of work– sorting, loading, transporting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ditions – safety, indoors, outsid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Equipment is assessed in relation to operating costs in accordance with company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operating costs may include but are not limited to – length of time equipment will be used, workload, capacity, load requirements, logistics, age, mechanical condition of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ssessment analyses capacity of equipment to handle anticipated materials in accordance with end-produc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terials – type, location, anticipated volum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ssessment of mobile equipment costs determines short term and long term costs in accordance with compan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sts – purchase or hire, registration, road user charges (where relevant), operating cos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perating costs include but are not limited to – fuel consumption, tyres, repairs and maintenance, daily operation, hourly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Assessment identifies the purchase costs and hire costs of the equipment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rchase costs include but are not limited to – depreciation, insurance, fin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Assessment determines storage cost of equipment ownershi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equipment for purchase or hire.</w:t>
      </w:r>
    </w:p>
    <w:p>
      <w:pPr>
        <w:pStyle w:val="Normal"/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selection process compares costs of equipment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ice, terms of sale, trade-i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selection process compares equipment supplier details in accordance with compan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evel of service, warranty, after sales service, track recor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Purchase or hire agreement and delivery details are determined for selected equipment in accordance with compan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itions agreed to between partie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terms of hire, level of service, warran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>
          <w:rFonts w:cs="Arial"/>
        </w:rPr>
      </w:pPr>
      <w:r>
        <w:rPr>
          <w:rFonts w:cs="Arial"/>
        </w:rPr>
        <w:t>Determine maintenance requirements for purchased equipment.</w:t>
      </w:r>
    </w:p>
    <w:p>
      <w:pPr>
        <w:pStyle w:val="Normal"/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Equipment is inspected for the purpose of drawing up maintenance programmes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ervicing records, and equipment wear and tear reports, are checked for servicing intervals and maintenance requirements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Maintenance plans, including estimated costs, are drawn up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vailability of parts, automated lubrication, access to and ease of service, frequency of service periods, warranty cond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>
          <w:rFonts w:cs="Arial"/>
        </w:rPr>
      </w:pPr>
      <w:r>
        <w:rPr>
          <w:rFonts w:cs="Arial"/>
        </w:rPr>
        <w:t>Manage the use and maintenance of equipment for recovering resources from construction and demolition wast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Management ensures that personal protective equipment is used for operating and maintaining equipment in accordance with manufacturer’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Management ensures that operators are competent to operate the equipment in accordance with the HSW 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mpetence includes but is not limited to – induction, training, lic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Management ensures that equipment use and maintenance are recorded and damage is report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4</w:t>
        <w:tab/>
        <w:t>Management ensures that routine servicing of equipment is carried out in accordance with manufacturer’s instructions and/or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ing may include but is not limited to – cleaning, lubrication, fuel, maintaining coolant levels, regular replacement of parts such as air filt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Liaison with specialist service people is establish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alist services may include but are not limited to – calibration, electrical repair, hydraulic hoses, tyres, engine repair, cooling system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requirements for – instructions, supply, timing, location, and record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service contra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z.co.nz/REBRI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6:00Z</dcterms:modified>
  <cp:revision>2</cp:revision>
  <dc:subject>Resource Recovery</dc:subject>
  <dc:title>23329 Select and manage equipment for recovering resources from construction and demolition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