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commend minimisation and resource recovery strategies for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assess materials and recommend waste minimisation and resource recovery strategies at a construction site and at a demolition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disposal at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REBRI (Resource Efficiency in the Building and Related Industries) guidelines for reducing building material wastes and reports, available at </w:t>
      </w:r>
      <w:hyperlink r:id="rId3">
        <w:r>
          <w:rPr>
            <w:rStyle w:val="InternetLink"/>
          </w:rPr>
          <w:t>http://www.branz.co.nz/REBRI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rFonts w:cs="Arial"/>
        </w:rPr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Building components</w:t>
      </w:r>
      <w:r>
        <w:rPr/>
        <w:t xml:space="preserve"> refer to fittings, structural materials and clad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/>
        <w:tab/>
      </w:r>
      <w:r>
        <w:rPr>
          <w:i/>
        </w:rPr>
        <w:t xml:space="preserve">Sites </w:t>
      </w:r>
      <w:r>
        <w:rPr>
          <w:rFonts w:cs="Arial"/>
        </w:rPr>
        <w:t>refer to construction and demolition sites.  These may be commercial, industrial, domestic or any combinatio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Assess materials and recommend waste minimisation and resource recovery strategies at a construction sit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one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 review of construction plans identifies and records specified material types and quant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but are not limited to – structural, roofing, wall lining, doors and windows, electrical, plumbing and drainage,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pecified materials are assessed for sustainability in accordance with Ministry for Environment targets and industry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 site inspection identifies and quantifies building components that may be diverted from the waste stream, and recommends collection methods for separating single-item salvage from mixed was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timber, concrete, plasterboard, reinforcing bar, electrical wiring, plastics, insu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ecommendations comply with acceptance criteria of local facilities in accordance with legislation and byla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acilities – recycling, hazardous waste, cleanfill, landfill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criteria include but are not limited to – material type, minimum quantity, maximum quant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recommendations are consistent with current markets for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urrency may be determined from – local recovery facilities, waste exchange directories, industry websit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materials and recommend waste minimisation and resource recovery strategies at a demolition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one si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 site inspection identifies and records materials that may be salvaged for recovery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include but are not limited to – structural, roofing, wall lining, doors and windows, electrical, plumbing and drainage,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A site inspection identifies and quantifies demolition materials that may be diverted from the waste stream, and recommends collection methods for separating single-item salvage from mixed wast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salvage may include but is not limited to – timber, concrete, plasterboard, reinforcing bar, electrical wiring, plastics, insulation, vege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commendations comply with acceptance criteria of local facilities in accordance with legislation and byla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acilities – recycling, hazardous waste, clean fill, landfill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criteria include but are not limited to – material type, minimum quantity, maximum quantity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recommendations are consistent with current markets for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urrency may be determined from – local recovery facilities, waste exchange directories, industry web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REBRI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7:00Z</dcterms:modified>
  <cp:revision>2</cp:revision>
  <dc:subject>Resource Recovery</dc:subject>
  <dc:title>23330 Recommend minimisation and resource recovery strategies for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