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pare tenders for contracts relating to construction and demolition was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/>
                <w:b/>
              </w:rPr>
            </w:pPr>
            <w:r>
              <w:rPr/>
              <w:t>This unit standard is for people working in the resource recovery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identify documentation and tender details for contracts involving construction and demolition waste; price work covered by tender for construction and demolition waste contracts; and prepare tenders for construction and demolition waste contra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- Construction and Demoli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ferences relevant to this unit standard include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ealth and Safety at Work Act 2015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local authority requirements for disposal at landfill and cleanfill sit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Reducing Waste on Building Sites BRANZ bulletin 523 available at </w:t>
      </w:r>
      <w:hyperlink r:id="rId2">
        <w:r>
          <w:rPr>
            <w:rStyle w:val="InternetLink"/>
          </w:rPr>
          <w:t>http://www.branz.co.nz</w:t>
        </w:r>
      </w:hyperlink>
      <w:r>
        <w:rPr>
          <w:rFonts w:cs="Arial"/>
        </w:rPr>
        <w:t>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The New Zealand Waste Strategy: Reducing Harm, Improving Efficiency 2010 Ministry for the Environment, available at </w:t>
      </w:r>
      <w:hyperlink r:id="rId3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REBRI (Resource Efficiency in the Building and Related Industries) guidelines for reducing building material wastes, reports, and contract specifications for waste management, available at </w:t>
      </w:r>
      <w:hyperlink r:id="rId4">
        <w:r>
          <w:rPr>
            <w:rStyle w:val="InternetLink"/>
          </w:rPr>
          <w:t>http://www.branz.co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920" w:leader="none"/>
        </w:tabs>
        <w:ind w:left="567" w:hanging="567"/>
        <w:rPr>
          <w:rFonts w:cs="Arial"/>
        </w:rPr>
      </w:pPr>
      <w:r>
        <w:rPr/>
        <w:t>2</w:t>
      </w:r>
      <w:r>
        <w:rPr>
          <w:rFonts w:cs="Arial"/>
        </w:rPr>
        <w:tab/>
        <w:t>Range</w:t>
      </w:r>
    </w:p>
    <w:p>
      <w:pPr>
        <w:pStyle w:val="Normal"/>
        <w:tabs>
          <w:tab w:val="clear" w:pos="1134"/>
          <w:tab w:val="left" w:pos="567" w:leader="none"/>
          <w:tab w:val="left" w:pos="1920" w:leader="none"/>
        </w:tabs>
        <w:ind w:left="567" w:hanging="567"/>
        <w:rPr>
          <w:rFonts w:cs="Arial"/>
        </w:rPr>
      </w:pPr>
      <w:r>
        <w:rPr>
          <w:rFonts w:cs="Arial"/>
        </w:rPr>
        <w:tab/>
        <w:t>two contrac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and quality manage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dentify and clarify documentation and tender details for contracts involving construction and demolition wast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Documents which form the basis of the contract and define the scope of the work involved are identified in relation to a contrac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specifications, schedule of quantities, conditions of contrac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Details of tender for construction or demolition waste contract are identified, extracted, and recorded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orm of tender, submission dates, insurance, special condi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Details of tender are clarified as required in accordance with request for tender and company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larification may be obtained from – site investigation, questions to documentation source, questions to client, legal clarification, local authority clarification;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ab/>
        <w:t>evidence is required of two clar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ice work covered by tender for construction and demolition waste contracts.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1</w:t>
        <w:tab/>
        <w:t>Where a schedule of quantities forms part of the contract documents, pricing is calculated on defined quantiti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Where no schedule of quantities is included in the contract documents, written estimates of quantities are stated and pricing is calculated on them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Tender prices are developed in accordance with standard methods of measure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Tender prices are checked for accuracy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tenders for construction and demolition waste contrac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1</w:t>
        <w:tab/>
        <w:t>Prepared tender complies with stated requirements of request for tend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form, general conditions, special condi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Supplementary material that supports the tender is submitted as required in accordance with request for tend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ond forms, performance profiles, performance guarante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Final checking of tender review confirms completeness and accuracy of the tender before submission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numbering system, headings, number of copies, number of envelopes, details on envelop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>Prepared tender documents are lodged at the defined place before tender closing date and ti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6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3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nz.co.nz/" TargetMode="External"/><Relationship Id="rId3" Type="http://schemas.openxmlformats.org/officeDocument/2006/relationships/hyperlink" Target="http://www.mfe.govt.nz/" TargetMode="External"/><Relationship Id="rId4" Type="http://schemas.openxmlformats.org/officeDocument/2006/relationships/hyperlink" Target="http://www.branz.co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info@mito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1:57:00Z</dcterms:modified>
  <cp:revision>2</cp:revision>
  <dc:subject>Resource Recovery</dc:subject>
  <dc:title>23332 Prepare tenders for contracts relating to construction and demolition wa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