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velop contracts for construction and demolition was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orking in the resource recovery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determine the objectives and scope of contracts relating to construction and demolition waste; develop request for tender documents for contracts relating to construction and demolition waste; administer tenders for contracts relating to construction and demolition waste; and negotiate a contract for construction or demolition was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- Construction and Demol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eferences relevant to this unit standard include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local authority requirements for disposal at cleanfill sit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Reducing Waste on Building Sites BRANZ bulletin 523 available at </w:t>
      </w:r>
      <w:hyperlink r:id="rId2">
        <w:r>
          <w:rPr>
            <w:rStyle w:val="InternetLink"/>
          </w:rPr>
          <w:t>http://www.branz.co.nz</w:t>
        </w:r>
      </w:hyperlink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 xml:space="preserve">The New Zealand Waste Strategy: Reducing Harm, Improving Efficiency 2010 Ministry for the Environment, available at </w:t>
      </w:r>
      <w:hyperlink r:id="rId3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REBRI (Resource Efficiency in the Building and Related Industries) guidelines for reducing building material wastes, reports, and contract specifications for waste management, available at </w:t>
      </w:r>
      <w:hyperlink r:id="rId4">
        <w:r>
          <w:rPr>
            <w:rStyle w:val="InternetLink"/>
          </w:rPr>
          <w:t>http://www.branz.co.nz/REBRI</w:t>
        </w:r>
      </w:hyperlink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</w:r>
      <w:r>
        <w:rPr>
          <w:rFonts w:cs="Arial"/>
        </w:rPr>
        <w:tab/>
      </w:r>
      <w:r>
        <w:rPr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u w:val="single"/>
        </w:rPr>
      </w:pPr>
      <w:r>
        <w:rPr/>
        <w:tab/>
      </w:r>
      <w:r>
        <w:rPr>
          <w:i/>
        </w:rPr>
        <w:t xml:space="preserve">Company procedures </w:t>
      </w:r>
      <w:r>
        <w:rPr/>
        <w:t>mean the documented methods for performing work activities and include health and safety, environmental, and quality manage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termine the objectives and scope of contracts relating to construction and demolition waste.</w:t>
      </w:r>
    </w:p>
    <w:p>
      <w:pPr>
        <w:pStyle w:val="Normal"/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Objectives for the contract are determined by consultation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sultation with – potential client, consultants, supplier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but is not limited to – meeting before the tender documents are finalised to clarify the objectives of the contract and to clarify client need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scope meets the client’s specified objectiv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bjectives – budget, location, time, waste minimisation outcomes, quality of recovered resourc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he scope identifies constraints, procedural considerations, administration, and legal complia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tags, alternative tenders, evaluation procedures, partnering arrangements, resource consents, contract record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The scope identifies technical requirements and specifications relating to construction or demolition waste minimisation and resource recover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equipment type and capacity, employee training, certification, residual waste disposal metho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The scope determines the method of seeking tenders for a contract in accordance with specified objectiv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hods may include – open, advertising at large, registration and short-listing of tenderers, invitation to tend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6</w:t>
        <w:tab/>
        <w:t>The evaluation method is determined in relation to the size, nature, and expected value of contra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taking account of the cost of – audit, contract supervis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7</w:t>
        <w:tab/>
        <w:t>Tender period allocated allows sufficient time for prospective tenderers to prepare a complying tender and, if the client allows them, alternative tend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velop request for tender documents for contracts relating to construction and demolition waste.</w:t>
      </w:r>
    </w:p>
    <w:p>
      <w:pPr>
        <w:pStyle w:val="Normal"/>
        <w:ind w:left="1134" w:hanging="113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1</w:t>
        <w:tab/>
        <w:t>Request for tender documents outline the roles and responsibilities of those involved in the contract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ntact details, partner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Request for tender documents prescribe procedures for receiving, recording, opening, and evaluating tenders in accordance with the scop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documentation of evaluation, advising results of the tender process to all tender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Request for tender documents prescribe procedures for handling calculation errors, tags, incomplete documentation, alternative tenders, and late tenders in accordance with the scop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Request for tender documents outline schedule of payments and basis of payment that are explicit and unambiguou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Request for tender documents specify requirements for contract records in accordance with the scope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pies of contract, meeting records, variations, not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6</w:t>
        <w:tab/>
        <w:t>Request for tender documents are evaluated for clarity and accuracy of specifications, conditions of contract, and procedures for submiss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the documents do not contain contradictory or irrelevant inform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Administer tenders for contracts relating to construction and demolition waste.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1</w:t>
        <w:tab/>
        <w:t>Invitations to tender are called for in accordance with the scope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advertising metho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Briefing meeting is conducted during tender period that explains contract requirements to tenderers and provides them with the opportunity to ask ques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All communications with tenderers during tender period comply with the request for tender docu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4</w:t>
        <w:tab/>
        <w:t>Notices to tenderers are issued to all tenderers in response to ongoing review and/or tenderers’ ques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Administration ensures that written records are kept of communications with tenderer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  <w:t>Negotiate a contract for construction or demolition waste.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Negotiations are conducted and the agreement is finalised in a manner which promotes goodwill and complies with legislation and commercia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Any concessions made are such that the contract remains consistent with the objectives and scop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Contract specifies terms of performance in accordance with legal requirements and the scop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actions for any breach of performance, release from engagement, provision for contingencies, review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4</w:t>
        <w:tab/>
        <w:t>Contract specifies the price, standards, time, quantity, quality, control, consultation, disputes procedure, and other terms a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other terms may include but are not limited to – finance terms, interest rates, warranty terms, service support, guarante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5</w:t>
        <w:tab/>
        <w:t>Contract is fully and accurately documented in a format acceptable to both par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6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3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nz.co.nz/" TargetMode="External"/><Relationship Id="rId3" Type="http://schemas.openxmlformats.org/officeDocument/2006/relationships/hyperlink" Target="http://www.mfe.govt.nz/" TargetMode="External"/><Relationship Id="rId4" Type="http://schemas.openxmlformats.org/officeDocument/2006/relationships/hyperlink" Target="http://www.branz.co.nz/REBRI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info@mito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1:57:00Z</dcterms:modified>
  <cp:revision>2</cp:revision>
  <dc:subject>Resource Recovery</dc:subject>
  <dc:title>23333 Develop contracts for construction and demolition wa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