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horticultural produce to pre-determined criteri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grade standards of horticultural produce; and grade produce to a pre-determined cri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9"/>
        <w:rPr/>
      </w:pPr>
      <w:r>
        <w:rPr>
          <w:rFonts w:cs="Arial"/>
          <w:lang w:val="en-AU"/>
        </w:rPr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9"/>
        <w:rPr/>
      </w:pPr>
      <w:r>
        <w:rPr/>
        <w:t>Standards laid down by quality assurance documentation and industry standards as supplied by an industry body, agent, or exporting compan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Grade standards </w:t>
      </w:r>
      <w:r>
        <w:rPr>
          <w:rFonts w:cs="Arial"/>
        </w:rPr>
        <w:t xml:space="preserve">refer to requirements specified in quality assurance documentation and industry standards supplied by an industry body, agent, or exporting company. </w:t>
      </w:r>
      <w:r>
        <w:rPr>
          <w:rFonts w:cs="Arial"/>
          <w:i/>
        </w:rPr>
        <w:t>Produce</w:t>
      </w:r>
      <w:r>
        <w:rPr>
          <w:rFonts w:cs="Arial"/>
        </w:rPr>
        <w:t xml:space="preserve"> refers to fruit, vegetables, mushrooms or flow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grading produ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grade standards of horticultural produ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grade standards for acceptable and substandard produce with cosmetic defects, physiological conditions, and blemis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grade standards for the presence of pests and pest damage on produ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 grade standards for signs or symptoms of dise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produce to a pre-determined criter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ade produce that is within acceptable grade standard tolerances into two or more 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ake action with produce that does not meet acceptable grade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move foreign material found on produce that is not covered by grade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djust standards to meet quality controller’s pre-determined criter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1-09T11:08:00Z</cp:lastPrinted>
  <dcterms:modified xsi:type="dcterms:W3CDTF">2021-11-30T20:46:00Z</dcterms:modified>
  <cp:revision>2</cp:revision>
  <dc:subject>Horticulture</dc:subject>
  <dc:title>23355 Grade horticultural produce to pre-determined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58</vt:lpwstr>
  </property>
  <property fmtid="{D5CDD505-2E9C-101B-9397-08002B2CF9AE}" pid="11" name="_dlc_DocIdItemGuid">
    <vt:lpwstr>7dcfdc4e-bf4b-45b5-82bd-8f4132759d9d</vt:lpwstr>
  </property>
  <property fmtid="{D5CDD505-2E9C-101B-9397-08002B2CF9AE}" pid="12" name="_dlc_DocIdUrl">
    <vt:lpwstr>https://nzqa.sharepoint.com/sites/dmsTEO8105/_layouts/15/DocIdRedir.aspx?ID=8105-1979408323-6458, 8105-1979408323-6458</vt:lpwstr>
  </property>
</Properties>
</file>