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</w:rPr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impact of mental illness on a person with an intellectual disab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 xml:space="preserve">People credited with this unit standard are able to, </w:t>
            </w:r>
            <w:r>
              <w:rPr>
                <w:rFonts w:cs="Arial"/>
              </w:rPr>
              <w:t>for a person with an intellectual disability</w:t>
            </w:r>
            <w:r>
              <w:rPr/>
              <w:t>: define mental illness; describe factors that affect individual mental health; and describe conditions frequently associated with mental illness and their impact on a person with an intellectual disab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  <w:t>1</w:t>
        <w:tab/>
        <w:t>Code relevant to this unit standard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 (the Code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17" w:leader="none"/>
        </w:tabs>
        <w:rPr>
          <w:rFonts w:cs="Arial"/>
          <w:szCs w:val="24"/>
          <w:lang w:eastAsia="en-NZ"/>
        </w:rPr>
      </w:pPr>
      <w:r>
        <w:rPr>
          <w:rFonts w:cs="Arial"/>
          <w:iCs/>
        </w:rPr>
        <w:t>2</w:t>
        <w:tab/>
        <w:t>New Zealand Standard relevant to this unit standard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szCs w:val="24"/>
          <w:lang w:eastAsia="en-NZ"/>
        </w:rPr>
        <w:t xml:space="preserve">NZS 8134.1:2008 </w:t>
      </w:r>
      <w:r>
        <w:rPr>
          <w:rFonts w:cs="Arial,Italic;Arial" w:ascii="Arial,Italic;Arial" w:hAnsi="Arial,Italic;Arial"/>
          <w:i/>
          <w:iCs/>
          <w:szCs w:val="24"/>
          <w:lang w:eastAsia="en-NZ"/>
        </w:rPr>
        <w:t>Health and disability services (core) Standards</w:t>
      </w:r>
      <w:r>
        <w:rPr>
          <w:rFonts w:cs="Arial,Italic;Arial" w:ascii="Arial,Italic;Arial" w:hAnsi="Arial,Italic;Arial"/>
          <w:iCs/>
          <w:szCs w:val="24"/>
          <w:lang w:eastAsia="en-NZ"/>
        </w:rPr>
        <w:t xml:space="preserve">. Available at: </w:t>
      </w:r>
      <w:hyperlink r:id="rId2">
        <w:r>
          <w:rPr>
            <w:rStyle w:val="InternetLink"/>
            <w:rFonts w:cs="Arial"/>
            <w:iCs/>
          </w:rPr>
          <w:t>https://www.standards.govt.nz/</w:t>
        </w:r>
      </w:hyperlink>
      <w:r>
        <w:rPr>
          <w:rStyle w:val="InternetLink"/>
          <w:rFonts w:cs="Arial"/>
          <w:iCs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iCs/>
          <w:lang w:val="en-AU"/>
        </w:rPr>
      </w:pPr>
      <w:r>
        <w:rPr>
          <w:rFonts w:cs="Arial"/>
          <w:szCs w:val="24"/>
        </w:rPr>
        <w:t>3</w:t>
        <w:tab/>
      </w:r>
      <w:r>
        <w:rPr>
          <w:iCs/>
          <w:lang w:val="en-AU"/>
        </w:rPr>
        <w:t>References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Examples of recognised sources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/>
        </w:rPr>
        <w:t>Cooper</w:t>
      </w:r>
      <w:r>
        <w:rPr/>
        <w:t xml:space="preserve">, J.E and World Health Organisation, </w:t>
      </w:r>
      <w:r>
        <w:rPr>
          <w:i/>
        </w:rPr>
        <w:t>Pocket Guide to ICD – 10 Classification of Mental and Behavioural Disorders with Glossary and Diagnostic Criteria for Research: DCR–10</w:t>
      </w:r>
      <w:r>
        <w:rPr/>
        <w:t xml:space="preserve"> (Geneva: Elsevier Health Sciences, 1994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i/>
        </w:rPr>
        <w:t>Diagnostic and Statistical Manual of Mental Disorders</w:t>
      </w:r>
      <w:r>
        <w:rPr/>
        <w:t xml:space="preserve"> (DSM-5) 5</w:t>
      </w:r>
      <w:r>
        <w:rPr>
          <w:vertAlign w:val="superscript"/>
        </w:rPr>
        <w:t>th</w:t>
      </w:r>
      <w:r>
        <w:rPr/>
        <w:t xml:space="preserve"> edition (</w:t>
      </w:r>
      <w:r>
        <w:rPr>
          <w:rFonts w:cs="Arial"/>
        </w:rPr>
        <w:t>Arlington</w:t>
      </w:r>
      <w:r>
        <w:rPr/>
        <w:t>, VA: American Psychiatric Association, 2013).</w:t>
      </w:r>
      <w:bookmarkStart w:id="0" w:name="_Hlk16858772"/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8"/>
        </w:rPr>
      </w:pPr>
      <w:bookmarkEnd w:id="0"/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fine mental illness for a person with an intellectual dis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ntal illness for a person with an intellectual disability is defined in accordance with a recognised sour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factors that affect individual mental health for a person with an intellectual dis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ab/>
        <w:t>evidence is required of a minimum of four factors which may include but are not limited to – physical (genetic, chemical), environmental (housing, employment), psychological (grief, loss, stress), societal (gender, culture, discrimination)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ctors which affect individual mental health are described in terms of their impact on a person with an intellectual dis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onditions frequently associated with mental illness and their impact on a person with an intellectual dis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is required of three conditions may include but are not limited to – schizophrenia, bipolar disorder, depression, generalised anxiety disor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ditions are defined in relation to their possible causes and impacts on a person with an intellectual disability.</w:t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ditions are described in relation to at least two defining characteristics of the condition and the impact on a person with an intellectual disability.</w:t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ab/>
        <w:t>Conditions are described in terms of the specific support needs required for a person with an intellectual disability.</w:t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hysical, social, cognitive, cultura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35"/>
        <w:gridCol w:w="2415"/>
      </w:tblGrid>
      <w:tr>
        <w:trPr>
          <w:trHeight w:val="30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</w:rPr>
      </w:pPr>
      <w:r>
        <w:rPr>
          <w:b/>
        </w:rPr>
        <w:t>Comments on this unit standard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rPr/>
      </w:pPr>
      <w:bookmarkStart w:id="1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 xml:space="preserve">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color w:val="0000FF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if </w:t>
      </w:r>
      <w:r>
        <w:rPr/>
        <w:t>you wish to suggest changes to the content of this unit standard.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3373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30:00Z</dcterms:created>
  <dc:creator>NZ Qualifications Authority</dc:creator>
  <dc:description/>
  <cp:keywords/>
  <dc:language>en-US</dc:language>
  <cp:lastModifiedBy>Harry Baldock</cp:lastModifiedBy>
  <cp:lastPrinted>2019-11-05T10:16:00Z</cp:lastPrinted>
  <dcterms:modified xsi:type="dcterms:W3CDTF">2020-05-10T23:30:00Z</dcterms:modified>
  <cp:revision>2</cp:revision>
  <dc:subject>Health, Disability, and Aged Support</dc:subject>
  <dc:title>23373 Demonstrate knowledge of the impact of mental illness on a person with an intellectual dis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