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81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hearing impairment and support services that are specific to people with a hearing impair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8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in a health or wellbeing setting, describ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he basic structure and function of the ear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he major effects of hearing impairment on communication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he effects of hearing impairment on a person; an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</w:rPr>
              <w:t>regional agencies or support services and roles of professionals that are specific to people with a hearing impair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</w:t>
            </w:r>
            <w:r>
              <w:rPr>
                <w:rFonts w:cs="Arial"/>
                <w:color w:val="000000"/>
              </w:rPr>
              <w:t>Senso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</w:rPr>
      </w:pPr>
      <w:r>
        <w:rPr>
          <w:rFonts w:cs="Arial"/>
          <w:i/>
          <w:iCs/>
        </w:rPr>
        <w:t>Deafness</w:t>
      </w:r>
      <w:r>
        <w:rPr>
          <w:rFonts w:cs="Arial"/>
        </w:rPr>
        <w:t xml:space="preserve"> or the term ‘deaf’ generally refers to those who are unable to hear well enough to rely on their hearing and to use it as a means of processing inform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  <w:iCs/>
        </w:rPr>
        <w:t>Hearing impairment</w:t>
      </w:r>
      <w:r>
        <w:rPr>
          <w:rFonts w:cs="Arial"/>
        </w:rPr>
        <w:t xml:space="preserve"> or the term ‘hearing impaired’ refers to people who have some hearing and are able to use it for communication purposes.  A hearing impairment leaves the person able to interact socially using speech and hearing, and they live life predominantly as a member of the hearing world.</w:t>
      </w:r>
      <w:r>
        <w:rPr/>
        <w:t xml:space="preserve">  Hearing impairment </w:t>
      </w:r>
      <w:r>
        <w:rPr>
          <w:rFonts w:cs="Arial"/>
        </w:rPr>
        <w:t>may also include those with temporary conductive hearing lo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Health or wellbeing setting </w:t>
      </w:r>
      <w:r>
        <w:rPr>
          <w:rFonts w:cs="Arial"/>
          <w:iCs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Person </w:t>
      </w:r>
      <w:r>
        <w:rPr>
          <w:rFonts w:cs="Arial"/>
          <w:iCs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the basic structure and function of the ea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ear is described in terms of its se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ctions include – outer, middle and inner ea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The structures of the ear are described in terms of their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uctures include – pinna, ear-canal, ear drum, ossicles, eustachian tube, cochlea, auditory nerve, semi-circular canal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major effects of hearing impairment on commun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Types of hearing impairment are described in terms of the major effects on commun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of hearing impairment include but are not limited to – conductive, sensori-neural, mix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grees of hearing impairment are described in terms of the major effects on commun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grees of hearing impairment include – mild, moderate, severe, profou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ge of onset of hearing impairment is described in terms of the major effects on communic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397"/>
        <w:rPr>
          <w:rFonts w:cs="Arial"/>
        </w:rPr>
      </w:pPr>
      <w:r>
        <w:rPr>
          <w:rFonts w:cs="Arial"/>
        </w:rPr>
        <w:t>Range</w:t>
        <w:tab/>
        <w:t>age of onset must include but is not limited to – pre-lingual infant, post-lingual child, adolescent and older adu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the effects of hearing impairment on a pers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The difference between deafness and hearing impairment is described in terms of the impact on a pers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3.2</w:t>
        <w:tab/>
        <w:t>Effects of hearing impairment are described in terms of their potential impact on a person’s lifestyl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ffects include but are not limited to – psychological, social, educational, recreational, vocation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3.3</w:t>
        <w:tab/>
        <w:t>Common misconceptions about hearing impairment are described in terms of their impact on a pers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403" w:firstLine="720"/>
        <w:rPr>
          <w:rFonts w:cs="Arial"/>
        </w:rPr>
      </w:pPr>
      <w:r>
        <w:rPr>
          <w:rFonts w:cs="Arial"/>
        </w:rPr>
        <w:t>Range</w:t>
        <w:tab/>
        <w:t>three common misconcep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regional agencies or support services and roles of professionals that are specific to people with a hearing impair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1</w:t>
        <w:tab/>
        <w:t>Regional agencies or support services are described in terms of the services offered and the type of people with hearing impairments they are able to assis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regional agencies or support serv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roles of professionals who are part of hearing referral pathways are described in terms of their areas of special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roles must include but are not limited to – audiologist, hearing therapist, advisors for deaf childr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7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0:00Z</dcterms:created>
  <dc:creator>NZ Qualifications Authority</dc:creator>
  <dc:description/>
  <cp:keywords/>
  <dc:language>en-US</dc:language>
  <cp:lastModifiedBy>Sandra Mackersy</cp:lastModifiedBy>
  <cp:lastPrinted>2014-11-07T02:27:00Z</cp:lastPrinted>
  <dcterms:modified xsi:type="dcterms:W3CDTF">2021-09-02T01:50:00Z</dcterms:modified>
  <cp:revision>2</cp:revision>
  <dc:subject>Health, Disability, and Aged Support</dc:subject>
  <dc:title>23375 Describe hearing impairment and support services that are specific to people with a hearing impai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050bb96-c013-4bff-8705-38c42bf987d3</vt:lpwstr>
  </property>
</Properties>
</file>