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the ageing process and its effects on a person’s lifestyle and wellbe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scribe: the ageing process and its impact on a person’s health and wellbeing; and how the ageing process may affect aspects of a person’s </w:t>
            </w:r>
            <w:r>
              <w:rPr>
                <w:rFonts w:cs="Arial"/>
              </w:rPr>
              <w:t>lifestyle and wellbe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Older Persons' Health and Wellbeing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eastAsia="Calibri" w:cs="Arial"/>
          <w:szCs w:val="24"/>
        </w:rPr>
      </w:pPr>
      <w:r>
        <w:rPr>
          <w:rFonts w:eastAsia="Calibri" w:cs="Arial"/>
          <w:i/>
          <w:szCs w:val="24"/>
        </w:rPr>
        <w:t xml:space="preserve">Person – </w:t>
      </w:r>
      <w:r>
        <w:rPr>
          <w:rFonts w:eastAsia="Calibri" w:cs="Arial"/>
          <w:szCs w:val="24"/>
        </w:rPr>
        <w:t>a person accessing services.  Other terms used for the person may include client, consumer, customer, patient, individual, resident, service user, tūroro, or tangata whai or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ageing process and its impact on a person’s physical health and wellbe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ageing process is described in terms of how it impacts on the body’s sys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– musculo-skeletal system, urinary system, gastro-intestinal system, cardio-vascular system, nervous system, reproductive system, endocrine system, respiratory system, skin</w:t>
      </w:r>
      <w:r>
        <w:rPr>
          <w:rFonts w:cs="Arial"/>
          <w:color w:val="0000FF"/>
        </w:rPr>
        <w:t>,</w:t>
      </w:r>
      <w:r>
        <w:rPr>
          <w:rFonts w:cs="Arial"/>
        </w:rPr>
        <w:t xml:space="preserve"> sensory system, immune system;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one impact for five body sys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ageing process is described in terms of how it impacts on a person’s activities of daily living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tivities of daily living include – eating and drinking, mobility, ability to perform personal cares, elimination patterns, sleeping patterns;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one impact for each activity of daily liv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ommon health conditions associated with the ageing process are described in terms of their potential effects on a person’s ability to perform activities of daily liv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ditions may include but are not limited to – osteoporosis, arthritis, stroke, Parkinson’s disease, heart failure, diabetes, chronic obstructive pulmonary disease;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at least five conditions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he ageing process may affect aspects of a person’s lifestyle and wellbe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aspects of a person’s lifestyle and wellbeing may include but are not limited to – housing, work, income, recreation, relationships, family/whānau, learning, community participation, spirituality, cultural identity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of five aspe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2.1</w:t>
        <w:tab/>
        <w:t>The effects of the ageing process are described in terms of how aspects of a person’s lifestyle and wellbeing may chan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anges to aspects of a person’s lifestyle and wellbeing as a result of the ageing process are described in terms of the person’s adaptation and potential need for sup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3386 replaced unit standard 5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8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0-06T23:52:00Z</dcterms:modified>
  <cp:revision>2</cp:revision>
  <dc:subject>Health, Disability, and Aged Support</dc:subject>
  <dc:title>23387 Describe the ageing process and its effects on a person’s lifestyle and well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