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isk management planning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>
                <w:rFonts w:cs="Arial"/>
              </w:rPr>
              <w:t>describe the components of a risk management plan in a health or wellbeing set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>
                <w:rFonts w:cs="Arial"/>
              </w:rPr>
              <w:t>describe the process for developing, implementing, and evaluating a risk management plan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for theory components of this unit standard must be gathered in a health and wellbeing setting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>Descriptions must be in accordance with relevant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Cs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</w:rPr>
        <w:t xml:space="preserve">NZS 8134.2:2008 </w:t>
      </w:r>
      <w:r>
        <w:rPr>
          <w:rFonts w:cs="Arial"/>
          <w:i/>
        </w:rPr>
        <w:t>Health and disability services (restraint minimisation and safe practic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</w:rPr>
        <w:t xml:space="preserve">NZS 8134.3:2008 </w:t>
      </w:r>
      <w:r>
        <w:rPr>
          <w:rFonts w:cs="Arial"/>
          <w:i/>
        </w:rPr>
        <w:t>Health and disability services (infection prevention and control) Standards</w:t>
      </w:r>
      <w:r>
        <w:rPr>
          <w:rFonts w:cs="Arial"/>
        </w:rPr>
        <w:t xml:space="preserve">; which are freely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</w:rPr>
          <w:t>https://www.standards.govt.nz/sponsored-standards/health-care-services-standards/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ind w:left="992" w:hanging="425"/>
        <w:rPr>
          <w:rFonts w:cs="Arial"/>
          <w:iCs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,</w:t>
      </w:r>
      <w:r>
        <w:rPr>
          <w:rFonts w:cs="Arial"/>
        </w:rPr>
        <w:t xml:space="preserve"> which is </w:t>
      </w:r>
      <w:r>
        <w:rPr>
          <w:rFonts w:cs="Arial"/>
          <w:iCs/>
        </w:rPr>
        <w:t xml:space="preserve">available at </w:t>
      </w:r>
      <w:hyperlink r:id="rId3">
        <w:r>
          <w:rPr>
            <w:rStyle w:val="InternetLink"/>
            <w:rFonts w:cs="Arial"/>
          </w:rPr>
          <w:t>https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Health or wellbeing setting</w:t>
      </w:r>
      <w:r>
        <w:rPr/>
        <w:t xml:space="preserve"> </w:t>
      </w:r>
      <w:r>
        <w:rPr>
          <w:rFonts w:cs="Arial"/>
        </w:rPr>
        <w:t>includes but is not limited to – the aged care, acute care, community support, disability, mental health, social services,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–</w:t>
      </w:r>
      <w:r>
        <w:rPr/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Risk management plan</w:t>
      </w:r>
      <w:r>
        <w:rPr>
          <w:rFonts w:cs="Arial"/>
          <w:iCs/>
        </w:rPr>
        <w:t xml:space="preserve"> is a document that outlines the procedures and strategies for managing risks.  It may be related to hazards, people, equipment or environment.  It provides a detailed approach to preparing for and responding to potential ris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components of a risk management pla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onents may include but are not limited to – context, risks identified, risk analysis, risk evaluation, risk management strategies, communication and consultation process, monitor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s of the risk management plan are described in terms of their relevance and own workplace’s context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process for developing, implementing, and evaluating a risk management pla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ocess for developing a risk management pla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ss for implementing a risk management pla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for evaluating a risk management pla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8:00Z</dcterms:created>
  <dc:creator/>
  <dc:description/>
  <cp:keywords/>
  <dc:language>en-US</dc:language>
  <cp:lastModifiedBy/>
  <dcterms:modified xsi:type="dcterms:W3CDTF">2021-07-12T01:08:00Z</dcterms:modified>
  <cp:revision>1</cp:revision>
  <dc:subject>Health, Disability, and Aged Support</dc:subject>
  <dc:title>23389 Describe risk management planning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52d4cf-d2f6-4f85-b482-dcea3d92bbd7</vt:lpwstr>
  </property>
</Properties>
</file>