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erformance management plan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standard are able to demonstrate knowledge of the role of performance management in an organisation; and develop a performance management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for people who manage or seek to manage or supervise work te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mployment Relations Act 2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will be assessed on the basis of evidence of demonstrated performance in the workplace, or in simulated situations that demand performance equivalent to that required i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individual referred to in outcome 1 is preferably a member of a work team managed by the candidate, or another individual, but may be the candidate him/her/themself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840" w:leader="none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the role of performance management in an organisation.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 individual’s position within the organisational structure is identified.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business plan is described in relation to the organisation’s purpose.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ole of the individual, the business plan, and the organisation’s purpose are explained in terms of their relationshi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ssential components for the individual’s performance management plan are identified, and their purpose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raining and development needs, review times, objective setting, coaching, timeframes, recording and reporting requirements, link to other performance management initia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rPr>
          <w:rFonts w:cs="Arial"/>
        </w:rPr>
      </w:pPr>
      <w:r>
        <w:rPr>
          <w:rFonts w:cs="Arial"/>
        </w:rPr>
        <w:t>Develop a performance management plan.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erformance management plan is consistent with the business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erformance management plan includes outcomes and is agreed between the parties invol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utcomes must be specific, measurable, achievable, realistic, time bou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performance monitoring process is established and/or confirmed to suit the performance management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frame, reporting and review processes.</w:t>
      </w:r>
    </w:p>
    <w:p>
      <w:pPr>
        <w:pStyle w:val="Normal"/>
        <w:tabs>
          <w:tab w:val="clear" w:pos="720"/>
          <w:tab w:val="left" w:pos="840" w:leader="none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dures for managing any unsatisfactory performance of staff comply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3397 replaced unit standard 166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 and 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9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9:00Z</dcterms:created>
  <dc:creator>NZ Qualifications Authority</dc:creator>
  <dc:description/>
  <cp:keywords/>
  <dc:language>en-US</dc:language>
  <cp:lastModifiedBy>Christopher Allen</cp:lastModifiedBy>
  <cp:lastPrinted>2018-04-10T14:09:00Z</cp:lastPrinted>
  <dcterms:modified xsi:type="dcterms:W3CDTF">2023-05-03T00:19:00Z</dcterms:modified>
  <cp:revision>2</cp:revision>
  <dc:subject>Business Operations and Development</dc:subject>
  <dc:title>23396 Demonstrate knowledge of performance management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86dd0f14dc9c8bf1854fecb57074d7acc624d9760411f3693099cc1144b3be9b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">
    <vt:lpwstr>7010-1665262906-9212</vt:lpwstr>
  </property>
  <property fmtid="{D5CDD505-2E9C-101B-9397-08002B2CF9AE}" pid="8" name="_dlc_DocIdItemGuid">
    <vt:lpwstr>80c573d7-78b1-4083-8e3b-aac98103fb0b</vt:lpwstr>
  </property>
  <property fmtid="{D5CDD505-2E9C-101B-9397-08002B2CF9AE}" pid="9" name="_dlc_DocIdUrl">
    <vt:lpwstr>https://nzqa.sharepoint.com/sites/dmsTEO7010/_layouts/15/DocIdRedir.aspx?ID=7010-1665262906-9212, 7010-1665262906-9212</vt:lpwstr>
  </property>
</Properties>
</file>