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drills for fire fighting crew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officers and senior fire fighters within fire brigades registered by the New Zealand Fire Service Commission and New Zealand Defence Force personn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conduct drills; conduct drills; and conclude drills, for fire fighting crew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primary reference for this unit standard is – New Zealand Fire Service, </w:t>
      </w:r>
      <w:r>
        <w:rPr>
          <w:rFonts w:cs="Arial"/>
          <w:i/>
        </w:rPr>
        <w:t>Drill Book,</w:t>
      </w:r>
      <w:r>
        <w:rPr>
          <w:rFonts w:cs="Arial"/>
        </w:rPr>
        <w:t xml:space="preserve"> 2006, and subsequent amendments, available from New Zealand Fire Service, Professional Development Unit, PO Box 27143, Wellingt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  <w:iCs/>
        </w:rPr>
        <w:tab/>
        <w:t>Drill ground commands</w:t>
      </w:r>
      <w:r>
        <w:rPr>
          <w:rFonts w:cs="Arial"/>
        </w:rPr>
        <w:t xml:space="preserve"> are those as defined in the primary re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rews</w:t>
      </w:r>
      <w:r>
        <w:rPr>
          <w:rFonts w:cs="Arial"/>
        </w:rPr>
        <w:t xml:space="preserve"> are as defined in the primary re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ufficiency for this unit standard is the conducting of at least two different drills as listed in the primary re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this unit standard will take place under drill ground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Prepare to conduct drills for fire fighting crew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crew’s level of competency is identified and confirmed as being consistent with the level of the drills that will be condu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Potential hazards are identified in terms of their effect on the drills in accordance with the primary refer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Resources for the drills are sourced and checked prior to conducting the drills in accordance with the primary reference.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Personal protective equipment (PPE) of the crew is checked for damage prior to conducting the drills in accordance with the primary refer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4253" w:leader="none"/>
        </w:tabs>
        <w:outlineLvl w:val="0"/>
        <w:rPr>
          <w:rFonts w:cs="Arial"/>
        </w:rPr>
      </w:pPr>
      <w:r>
        <w:rPr>
          <w:rFonts w:cs="Arial"/>
        </w:rPr>
        <w:t>Conduct drills for fire fighting crew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2.1</w:t>
        <w:tab/>
        <w:t>A full briefing is given to the crew, including their familiarisation with the equipment to be used and the site where the drills are to be conducted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safety, site, objective of drills, expec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he drills are detailed in the sequence specified in the primary refer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Instructions given to the crew are clear and audi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The drill ground commands are delivered as specified in the primary referenc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clarity, correct language, position and pres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The drills are monitored, crew and individual performance is recorded, and the drills stopped when necessary, in accordance with the primary referenc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safety, instructional clarific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On the command to knock off and make up, the make up is monitored for consistency with the sequence specified in the primary reference, and for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Conclude drills for fire fighting crew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rew is debriefed and feedback provided at the conclusion of the dril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rew and individual performance, objective met, equipment damage che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tails of the drills are recorded according to the fire and rescue service provider’s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ppliances and equipment are checked for operational read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bookmarkStart w:id="0" w:name="_Hlk72311542"/>
      <w:bookmarkEnd w:id="0"/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72311542"/>
      <w:bookmarkEnd w:id="1"/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Febr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3131142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4:00Z</dcterms:modified>
  <cp:revision>2</cp:revision>
  <dc:subject>Fire and Rescue Services</dc:subject>
  <dc:title>23407 Conduct drills for fire fighting cr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19ff458-20f9-49e7-bc83-ba29b1185259</vt:lpwstr>
  </property>
</Properties>
</file>